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共健康社会治理安徽省哲学社会科学重点实验室</w:t>
      </w:r>
    </w:p>
    <w:p>
      <w:pPr>
        <w:pStyle w:val="Normal"/>
        <w:jc w:val="center"/>
        <w:rPr/>
      </w:pPr>
      <w:r>
        <w:rPr/>
        <w:t>开放课题一般事项变更审批表</w:t>
      </w:r>
    </w:p>
    <w:tbl>
      <w:tblPr>
        <w:tblW w:w="9135" w:type="dxa"/>
        <w:jc w:val="left"/>
        <w:tblInd w:w="-4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065"/>
        <w:gridCol w:w="840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电子邮箱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 xml:space="preserve">: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78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课题责任单位变更        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负责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变更 </w:t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原单位名称：                    原课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负责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单位名称：                    现课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负责人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：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78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课题组成员变更（罗列变更前后所有成员名单）</w:t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原课题组成员：</w:t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课题组成员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233" w:hRule="atLeast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理由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所在单位意见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共健康社会治</w:t>
            </w:r>
            <w:r>
              <w:rPr>
                <w:rFonts w:ascii="___WRD_EMBED_SUB_1299" w:hAnsi="___WRD_EMBED_SUB_1299" w:cs="___WRD_EMBED_SUB_1299" w:eastAsia="___WRD_EMBED_SUB_1299"/>
                <w:color w:val="000000"/>
                <w:sz w:val="28"/>
              </w:rPr>
              <w:t>理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安徽省哲</w:t>
            </w:r>
            <w:r>
              <w:rPr>
                <w:rFonts w:ascii="___WRD_EMBED_SUB_1299" w:hAnsi="___WRD_EMBED_SUB_1299" w:cs="___WRD_EMBED_SUB_1299" w:eastAsia="___WRD_EMBED_SUB_1299"/>
                <w:color w:val="000000"/>
                <w:sz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社会科</w:t>
            </w:r>
            <w:r>
              <w:rPr>
                <w:rFonts w:ascii="___WRD_EMBED_SUB_1299" w:hAnsi="___WRD_EMBED_SUB_1299" w:cs="___WRD_EMBED_SUB_1299" w:eastAsia="___WRD_EMBED_SUB_1299"/>
                <w:color w:val="000000"/>
                <w:sz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重点实验室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方正楷体_GB2312" w:hAnsi="方正楷体_GB2312" w:eastAsia="方正楷体_GB2312" w:cs="方正楷体_GB2312"/>
                <w:color w:val="000000"/>
                <w:sz w:val="28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z w:val="28"/>
              </w:rPr>
              <w:t>以上情况属实，同意申请变更。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方正楷体_GB2312"/>
                <w:color w:val="000000"/>
                <w:sz w:val="28"/>
              </w:rPr>
            </w:pPr>
            <w:r>
              <w:rPr>
                <w:rFonts w:eastAsia="仿宋_GB2312;仿宋" w:cs="方正楷体_GB2312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  <w:t>本表一式二份。</w:t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__WRD_EMBED_SUB_1299">
    <w:charset w:val="86"/>
    <w:family w:val="modern"/>
    <w:pitch w:val="default"/>
  </w:font>
  <w:font w:name="方正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3:00Z</dcterms:created>
  <dc:creator>CHWX</dc:creator>
  <dc:description/>
  <cp:keywords/>
  <dc:language>en-US</dc:language>
  <cp:lastModifiedBy>Q muji</cp:lastModifiedBy>
  <cp:lastPrinted>2013-06-25T15:52:00Z</cp:lastPrinted>
  <dcterms:modified xsi:type="dcterms:W3CDTF">2025-04-11T02:04:00Z</dcterms:modified>
  <cp:revision>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3CE97166A4EE890839A53CFAC7F3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