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/>
          <w:b/>
          <w:bCs/>
          <w:sz w:val="36"/>
          <w:szCs w:val="36"/>
        </w:rPr>
        <w:t>年万名科学使者进社区（农村、企业、军营）活动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填报单位：</w:t>
      </w:r>
    </w:p>
    <w:tbl>
      <w:tblPr>
        <w:tblW w:w="1346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4"/>
        <w:gridCol w:w="4413"/>
        <w:gridCol w:w="2869"/>
        <w:gridCol w:w="1612"/>
        <w:gridCol w:w="1107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活动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注：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各单位根据科技活动周期间实际进社区（农村、企业、军营）的人员情况填写，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科技产业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（此表可另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加页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cf10366</cp:lastModifiedBy>
  <cp:lastPrinted>2002-03-14T09:59:00Z</cp:lastPrinted>
  <dcterms:modified xsi:type="dcterms:W3CDTF">2018-05-14T03:11:06Z</dcterms:modified>
  <cp:revision>11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