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徽医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大学学术委员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选举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候选人推荐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基础医学院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公共卫生学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口腔医学院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卫生管理学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药学院  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护理学院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马克思主义学院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生命科学学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生物医学工程学院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精神卫生与心理科学学院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临床药理研究所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第一附属医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其中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小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第二附属医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第四附属医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附属巢湖医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附属阜阳医院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注：以上标注“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号委员不得推荐本单位党政领导职务主要负责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9:00Z</dcterms:created>
  <dc:creator>lzj</dc:creator>
  <dc:description/>
  <dc:language>en-US</dc:language>
  <cp:lastModifiedBy>cf10366</cp:lastModifiedBy>
  <dcterms:modified xsi:type="dcterms:W3CDTF">2020-11-03T03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