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Fontstyle01"/>
          <w:sz w:val="20"/>
          <w:szCs w:val="21"/>
        </w:rPr>
        <w:t>安徽医科大学实验动物研究及使用计划调整申请表</w:t>
      </w:r>
      <w:r>
        <w:rPr>
          <w:rStyle w:val="Fontstyle01"/>
          <w:sz w:val="20"/>
          <w:szCs w:val="21"/>
        </w:rPr>
        <w:b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3"/>
        <w:gridCol w:w="989"/>
        <w:gridCol w:w="671"/>
        <w:gridCol w:w="747"/>
        <w:gridCol w:w="387"/>
        <w:gridCol w:w="1029"/>
        <w:gridCol w:w="307"/>
        <w:gridCol w:w="365"/>
        <w:gridCol w:w="567"/>
        <w:gridCol w:w="608"/>
        <w:gridCol w:w="1843"/>
      </w:tblGrid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项目与人员信息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及编号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</w:t>
            </w:r>
          </w:p>
        </w:tc>
        <w:tc>
          <w:tcPr>
            <w:tcW w:w="4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负责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申请调整的具体内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单纯追加动物数量（不得超过原申请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动物来源 </w:t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采购单位名称：               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 合格证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赠予单位：               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外引进单位：               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系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龄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及使用数量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/>
              <w:t>；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/>
            <w:vAlign w:val="center"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7699"/>
            </w:tblGrid>
            <w:tr>
              <w:trPr>
                <w:trHeight w:val="454" w:hRule="atLeast"/>
              </w:trPr>
              <w:tc>
                <w:tcPr>
                  <w:tcW w:w="1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拟实验时间</w:t>
                  </w:r>
                </w:p>
              </w:tc>
              <w:tc>
                <w:tcPr>
                  <w:tcW w:w="76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年     月   日  至         年    月    日</w:t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实验设计具体调整及原因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、动物实验操作人员添加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843"/>
              <w:gridCol w:w="1134"/>
              <w:gridCol w:w="1701"/>
              <w:gridCol w:w="1559"/>
              <w:gridCol w:w="1459"/>
            </w:tblGrid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姓 名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单位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科室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CN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从业人员上岗证编号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CN"/>
                    </w:rPr>
                    <w:t>签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申请人承诺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声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: 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保证填写的名称为《     》的实验动物伦理审查项目资料完全属实。保证项目在执行中完全遵守国家科学技术委员会发布的《实验动物管理条例》和卫生部发布的《医学实验动物管理实施细则》以及安徽医科大学实验动物伦理委员会章程。符合实验动物中心标准操作规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同意接受伦理委员会和实验动物室管理者的监督与检查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承诺在项目执行过程中有任何改变立即提出变更申请，因违规而造成的后果由本人承担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保证本申请表中所填内容真实、详尽和易懂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ind w:left="2100"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明人：课题负责人签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ind w:left="2100"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负责人签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ind w:left="210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申报人部门意见： 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负责人签（章）：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福利伦理委员会审批意见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照案通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作必要修正后同意通过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应改善复审 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不通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改善或不通过的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领导签字：                         日期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审委员会章：                               日期：                                        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报说明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项目填写一份申请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表内容需填写完整，电子版发送至邮箱</w:t>
      </w:r>
      <w:r>
        <w:rPr>
          <w:rFonts w:cs="Times New Roman" w:ascii="Times New Roman" w:hAnsi="Times New Roman"/>
          <w:bCs/>
          <w:szCs w:val="21"/>
          <w:shd w:fill="FFFFFF" w:val="clear"/>
        </w:rPr>
        <w:t>897260543@qq.com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进行</w:t>
      </w:r>
      <w:r>
        <w:rPr>
          <w:rFonts w:ascii="宋体;SimSun" w:hAnsi="宋体;SimSun" w:cs="宋体;SimSun"/>
          <w:szCs w:val="21"/>
        </w:rPr>
        <w:t>审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批结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行通知进行打印、签字（一式两份）后</w:t>
      </w:r>
      <w:r>
        <w:rPr>
          <w:rFonts w:ascii="宋体;SimSun" w:hAnsi="宋体;SimSun" w:cs="宋体;SimSun"/>
          <w:color w:val="000000"/>
          <w:kern w:val="0"/>
          <w:szCs w:val="21"/>
        </w:rPr>
        <w:t>，纸质版送至实验动物福利与伦理委员会办公室办理后续手续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KaiTi" w:hAnsi="KaiTi" w:cs="KaiT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宋体;SimSu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FangSong" w:hAnsi="FangSong" w:cs="FangSong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ighlightbg">
    <w:name w:val="high-light-bg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2:00Z</dcterms:created>
  <dc:creator>Administrator</dc:creator>
  <dc:description/>
  <cp:keywords/>
  <dc:language>en-US</dc:language>
  <cp:lastModifiedBy>陈 里</cp:lastModifiedBy>
  <cp:lastPrinted>2017-03-02T15:43:00Z</cp:lastPrinted>
  <dcterms:modified xsi:type="dcterms:W3CDTF">2021-12-25T11:47:00Z</dcterms:modified>
  <cp:revision>8</cp:revision>
  <dc:subject/>
  <dc:title/>
</cp:coreProperties>
</file>