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/>
          <w:b/>
          <w:b/>
          <w:szCs w:val="21"/>
        </w:rPr>
      </w:pPr>
      <w:r>
        <w:rPr>
          <w:rFonts w:ascii="Times New Roman;Times New Roman" w:hAnsi="Times New Roman;Times New Roman"/>
          <w:b/>
          <w:sz w:val="36"/>
          <w:szCs w:val="21"/>
        </w:rPr>
        <w:t>2021</w:t>
      </w:r>
      <w:r>
        <w:rPr>
          <w:rFonts w:ascii="Times New Roman;Times New Roman" w:hAnsi="Times New Roman;Times New Roman"/>
          <w:b/>
          <w:sz w:val="36"/>
          <w:szCs w:val="21"/>
        </w:rPr>
        <w:t>年寒假安医大动物中心实验室进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301"/>
        <w:gridCol w:w="1301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学号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工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培养单位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部门（盖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导师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课题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实验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日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日</w:t>
            </w:r>
          </w:p>
        </w:tc>
      </w:tr>
      <w:tr>
        <w:trPr>
          <w:trHeight w:val="67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Times New Roman;Times New Roman" w:hAnsi="Times New Roman;Times New Roman" w:cs="Times New Roman;Times New Roman" w:eastAsia="仿宋"/>
                <w:b/>
                <w:sz w:val="24"/>
              </w:rPr>
              <w:t>课题组承诺如下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;Times New Roman" w:hAnsi="Times New Roman;Times New Roman" w:eastAsia="仿宋" w:cs="Times New Roman;Times New Roman"/>
                <w:sz w:val="24"/>
                <w:shd w:fill="D8D8D8" w:val="clear"/>
              </w:rPr>
            </w:pPr>
            <w:bookmarkStart w:id="0" w:name="_Hlk61349136"/>
            <w:r>
              <w:rPr>
                <w:rFonts w:ascii="Times New Roman;Times New Roman" w:hAnsi="Times New Roman;Times New Roman" w:cs="Times New Roman;Times New Roman" w:eastAsia="仿宋"/>
                <w:sz w:val="24"/>
                <w:shd w:fill="D8D8D8" w:val="clear"/>
              </w:rPr>
              <w:t>自动物进入实验设施之日起至动物全部带出实验室期间，本课题组能妥善安排有关动物饲养、动物实验等工作，由具有实验室准入资格的留校人员全部承担，自觉遵守实验室对人员进出频次的要求，并全权配合实验室有关疫情管理和消毒工作，否则自愿移出动物，终止实验。</w:t>
            </w:r>
            <w:bookmarkEnd w:id="0"/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实验人员在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实验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期间加强个人防护，按照培训和寒假要求遵守实验室操作规程和规章制度，不使用微生物，不进行感染性动物实验，不从疫情中高风险区引进实验动物，不会给实验室带来生物安全风险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3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、实验人员在实验期间，须保证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身体健康，无发热等异常情况。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如自身或密切接触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共同居住人员有身体异常或相关情况，须立即向中心工作人员报告，并终止实验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4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、依据合肥市疫情防控要求，对境外来肥人员一律实行“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1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4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+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集中隔离和健康管理措施；来自或途经国内疫情中高风险地区人员，抵肥后须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6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小时内向居住社区和单位上报，一律实施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14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天集中隔离和健康观察，实行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2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次核酸检测；发生本土病例设区市（直辖市为区）的低风险地区来（返）肥人员，一律提交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3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日内核酸检测阴性证明，方可流动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5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、本课题组愿遵守此承诺，保证提供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信息真实可靠，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否则自行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承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担后果。</w:t>
            </w:r>
          </w:p>
          <w:p>
            <w:pPr>
              <w:pStyle w:val="Style15"/>
              <w:spacing w:lineRule="auto" w:line="360"/>
              <w:ind w:left="765" w:hanging="0"/>
              <w:jc w:val="left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auto" w:line="360"/>
              <w:ind w:left="765" w:firstLine="2400"/>
              <w:jc w:val="left"/>
              <w:rPr>
                <w:rFonts w:eastAsia="仿宋"/>
              </w:rPr>
            </w:pP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实验人员签名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  </w:t>
            </w:r>
          </w:p>
          <w:p>
            <w:pPr>
              <w:pStyle w:val="Style15"/>
              <w:spacing w:lineRule="auto" w:line="360"/>
              <w:ind w:left="765" w:hanging="0"/>
              <w:jc w:val="left"/>
              <w:rPr>
                <w:rFonts w:ascii="Times New Roman;Times New Roman" w:hAnsi="Times New Roman;Times New Roman" w:eastAsia="仿宋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         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导师</w:t>
            </w:r>
            <w:r>
              <w:rPr>
                <w:rFonts w:eastAsia="仿宋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课题组负责人签名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：</w:t>
            </w:r>
          </w:p>
          <w:p>
            <w:pPr>
              <w:pStyle w:val="Style15"/>
              <w:spacing w:lineRule="auto" w:line="360"/>
              <w:ind w:left="765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 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hulong</dc:creator>
  <dc:description/>
  <cp:keywords/>
  <dc:language>en-US</dc:language>
  <cp:lastModifiedBy>2101</cp:lastModifiedBy>
  <cp:lastPrinted>2021-01-12T14:57:00Z</cp:lastPrinted>
  <dcterms:modified xsi:type="dcterms:W3CDTF">2021-01-15T0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