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480" w:after="0"/>
        <w:ind w:right="-74" w:hanging="0"/>
        <w:jc w:val="center"/>
        <w:rPr>
          <w:b/>
          <w:b/>
          <w:color w:val="FF0000"/>
          <w:spacing w:val="20"/>
          <w:w w:val="66"/>
          <w:kern w:val="2"/>
          <w:position w:val="6"/>
          <w:sz w:val="80"/>
          <w:szCs w:val="80"/>
        </w:rPr>
      </w:pPr>
      <w:r>
        <w:rPr>
          <w:b/>
          <w:color w:val="FF0000"/>
          <w:spacing w:val="20"/>
          <w:w w:val="66"/>
          <w:kern w:val="2"/>
          <w:position w:val="6"/>
          <w:sz w:val="80"/>
          <w:szCs w:val="80"/>
        </w:rPr>
        <w:t>安徽医科大学科研实验中心文件</w:t>
      </w:r>
    </w:p>
    <w:p>
      <w:pPr>
        <w:pStyle w:val="Normal"/>
        <w:spacing w:lineRule="exact" w:line="700" w:before="0" w:after="240"/>
        <w:jc w:val="center"/>
        <w:rPr/>
      </w:pPr>
      <w:r>
        <w:rPr>
          <w:bCs/>
          <w:sz w:val="28"/>
        </w:rPr>
        <w:t>实研字</w:t>
      </w:r>
      <w:r>
        <w:rPr>
          <w:bCs/>
          <w:sz w:val="28"/>
        </w:rPr>
        <w:t>[201</w:t>
      </w:r>
      <w:r>
        <w:rPr>
          <w:bCs/>
          <w:sz w:val="28"/>
        </w:rPr>
        <w:t>6</w:t>
      </w:r>
      <w:r>
        <w:rPr>
          <w:bCs/>
          <w:sz w:val="28"/>
        </w:rPr>
        <w:t>]0</w:t>
      </w:r>
      <w:r>
        <w:rPr>
          <w:bCs/>
          <w:sz w:val="28"/>
        </w:rPr>
        <w:t>4</w:t>
      </w:r>
      <w:r>
        <w:rPr>
          <w:bCs/>
          <w:sz w:val="28"/>
        </w:rPr>
        <w:t>号</w:t>
      </w:r>
    </w:p>
    <w:p>
      <w:pPr>
        <w:pStyle w:val="Normal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2.95pt,1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安徽医科大学科研实验中心大型仪器管理规定（试行）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实验室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切实加强科研实验室管理工作，保障科学研究活动有序开展</w:t>
      </w:r>
      <w:r>
        <w:rPr>
          <w:rFonts w:ascii="仿宋_GB2312;仿宋" w:hAnsi="仿宋_GB2312;仿宋" w:eastAsia="仿宋_GB2312;仿宋"/>
          <w:sz w:val="32"/>
          <w:szCs w:val="32"/>
        </w:rPr>
        <w:t>，依据安徽省</w:t>
      </w:r>
      <w:r>
        <w:rPr>
          <w:rFonts w:ascii="仿宋_GB2312;仿宋" w:hAnsi="仿宋_GB2312;仿宋" w:eastAsia="仿宋_GB2312;仿宋"/>
          <w:sz w:val="32"/>
          <w:szCs w:val="32"/>
        </w:rPr>
        <w:t>和学校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关文件规定</w:t>
      </w:r>
      <w:r>
        <w:rPr>
          <w:rFonts w:ascii="仿宋_GB2312;仿宋" w:hAnsi="仿宋_GB2312;仿宋" w:eastAsia="仿宋_GB2312;仿宋"/>
          <w:sz w:val="32"/>
          <w:szCs w:val="32"/>
        </w:rPr>
        <w:t>，制定</w:t>
      </w:r>
      <w:r>
        <w:rPr>
          <w:rFonts w:ascii="仿宋_GB2312;仿宋" w:hAnsi="仿宋_GB2312;仿宋" w:eastAsia="仿宋_GB2312;仿宋"/>
          <w:sz w:val="32"/>
          <w:szCs w:val="32"/>
        </w:rPr>
        <w:t>《安徽医科大学科研实验中心大型仪器管理规定（试行）》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科研实验中心办公会</w:t>
      </w:r>
      <w:r>
        <w:rPr>
          <w:rFonts w:ascii="仿宋_GB2312;仿宋" w:hAnsi="仿宋_GB2312;仿宋" w:eastAsia="仿宋_GB2312;仿宋"/>
          <w:sz w:val="32"/>
          <w:szCs w:val="32"/>
        </w:rPr>
        <w:t>通过，现予印发，请遵照执行。</w:t>
      </w:r>
    </w:p>
    <w:p>
      <w:pPr>
        <w:pStyle w:val="Heading1"/>
        <w:widowControl/>
        <w:spacing w:lineRule="exact" w:line="560" w:before="0" w:after="0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特此通知。</w:t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安徽医科大学科研实验中心</w:t>
      </w:r>
    </w:p>
    <w:p>
      <w:pPr>
        <w:pStyle w:val="Heading1"/>
        <w:widowControl/>
        <w:spacing w:lineRule="exact" w:line="56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医科大学科研实验中心大型仪器管理规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科研实验中心是开展各项科研和教学工作的重要技术支撑平台。为创造良好的工作环境，规范公共仪器的使用，提高仪器设备的利用率和使用寿命，同时也为培养全体学生及工作人员良好的工作习惯，养成良好的科研作风，参考大学大型仪器管理规定，结合本中心特点，特制定本中心大型仪器管理规定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总则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科研实验中心所有仪器设备管理权属于安徽医科大学，具体由科研实验中心专家委员会统一安排专人管理服务，服务全校并面向社会。校内任何科研实验室在遵守本规定的前提下，均有权使用所有仪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第二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各大型仪器设备必须根据设备特点建立相应的管理制度和规定，仪器管理人员应严格遵守操作规程，坚持执行定期保养制度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第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所有仪器使用者必须遵守仪器管理规定，经过培训并获得操作资格后方可使用仪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所有仪器均对全社会开放，在确保完成校内教学和科研任务的前提下，积极开展校外测试咨询等技术服务工作。仪器实行有偿使用，并执行低收费原则。</w:t>
      </w:r>
    </w:p>
    <w:p>
      <w:pPr>
        <w:pStyle w:val="Normal"/>
        <w:ind w:firstLine="560"/>
        <w:rPr/>
      </w:pPr>
      <w:r>
        <w:rPr>
          <w:rFonts w:eastAsia="仿宋"/>
          <w:b/>
          <w:bCs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规定适用于所有管理人员和使用者。</w:t>
      </w:r>
    </w:p>
    <w:p>
      <w:pPr>
        <w:pStyle w:val="Normal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二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仪器管理人员职责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中心的仪器按照设备功能分组，各分组实行组长负责制，仪器专管人员负责相应仪器的管理、使用和维护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仪器管理人员应具有相应的专业技术知识和技能，具有高度的责任心，应做到了解仪器的结构和工作原理，熟练使用仪器的已有功能，并能努力开发新的功能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八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仪器管理人员的工作方式采取坐班制，以保证仪器的方便使用和提高利用率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对可以开放使用的仪器，管理人员应定期为用户组织培训和授予资格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第十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对于新购仪器安装、调试、验收完毕后，仪器专管人员应及时制定出仪器的管理规定和操作规程，熟练掌握仪器的使用操作和维护保养。</w:t>
      </w:r>
    </w:p>
    <w:p>
      <w:pPr>
        <w:pStyle w:val="Normal"/>
        <w:ind w:firstLine="560"/>
        <w:rPr/>
      </w:pPr>
      <w:r>
        <w:rPr>
          <w:rFonts w:eastAsia="仿宋"/>
          <w:b/>
          <w:bCs/>
          <w:sz w:val="32"/>
          <w:szCs w:val="32"/>
        </w:rPr>
        <w:t>第十一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仪器专管人员必须做好仪器的安全管理、维护与维修等工作，定期进行校验和保养，每台仪器必须有仪器使用、维护和维修记录。仪器设备发生故障时，应及时维修，并详细记录维修内容，包括日期、故障情况、修复程度、故障分析和维修工程师及其管理人员签字等。对使用率不高的仪器应定期开机，保证仪器正常的工作状态。对于重大故障，仪器专管人员应及时提出报告，报上级主管备案。</w:t>
      </w:r>
    </w:p>
    <w:p>
      <w:pPr>
        <w:pStyle w:val="Normal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三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仪器使用与管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中心仪器按管理方式分为两类：一类专管专用，即只允许管理人员操作使用，如质谱仪等。另一类是可开放使用的仪器，该类仪器一律实行操作资格认证制度，只有获得操作资格的人员才能独立操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"/>
          <w:b/>
          <w:bCs/>
          <w:sz w:val="32"/>
          <w:szCs w:val="32"/>
        </w:rPr>
        <w:t>第十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所有大型精密仪器设备都必须配备专人管理和操作。对于大型的、使用频率较高的仪器设备、一般配备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人管理，避免由于人员的短期离开而无法提供服务的情况出现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第十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仪器使用者必须爱惜使用和爱护中心的所有仪器设备。实验中所产生的废物废液必须妥善处理。实验结束后，必须将仪器恢复原位，桌面收拾干净。登记完毕（对于需要登记的仪器），方可离开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十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仪器使用人必须严格按要求如实登记（对于需要登记的仪器）。使用前及使用时若发现有异常，必须立即报告仪器管理人员。</w:t>
      </w:r>
    </w:p>
    <w:p>
      <w:pPr>
        <w:pStyle w:val="Normal"/>
        <w:ind w:firstLine="560"/>
        <w:rPr/>
      </w:pPr>
      <w:r>
        <w:rPr>
          <w:rFonts w:eastAsia="仿宋"/>
          <w:b/>
          <w:bCs/>
          <w:sz w:val="32"/>
          <w:szCs w:val="32"/>
        </w:rPr>
        <w:t>第十六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大型仪器设备必须建立完整的技术档案。档案应包括：仪器设备的订货申请单、合同、装箱单、出厂资料、说明书，技术资料等原始资料和验收安装调试记录，以及从购置到报废整个寿命过程中的管理、使用、维护、校验等记录，确保各种资料的完整性。</w:t>
      </w:r>
    </w:p>
    <w:p>
      <w:pPr>
        <w:pStyle w:val="Normal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四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仪器培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大型精密仪器设备的使用人员必须经过培训、考核并取得上机资格，方可上机操作。未经培训、考核的人员不得上机操作。对于由此造成的仪器设备损坏或性能下降况等将酌情严肃处理，并追究仪器管理人员的责任。</w:t>
      </w:r>
    </w:p>
    <w:p>
      <w:pPr>
        <w:pStyle w:val="Normal"/>
        <w:ind w:firstLine="560"/>
        <w:rPr/>
      </w:pPr>
      <w:r>
        <w:rPr>
          <w:rFonts w:eastAsia="仿宋"/>
          <w:b/>
          <w:bCs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对可以开放使用的仪器，负责人应及时并定期组织培训。培训工作应有规范的工作程序，应先讲解后动手操作。培训内容应包括仪器工作原理、操作流程、注意事项，违章负责的。集中公开培训每学期举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次，小范围培训每学期不得少于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。对于大型的、使用频率较高的仪器公开培训相应增加</w:t>
      </w:r>
      <w:r>
        <w:rPr>
          <w:rFonts w:eastAsia="仿宋"/>
          <w:sz w:val="32"/>
          <w:szCs w:val="32"/>
        </w:rPr>
        <w:t>1-2</w:t>
      </w:r>
      <w:r>
        <w:rPr>
          <w:rFonts w:eastAsia="仿宋"/>
          <w:sz w:val="32"/>
          <w:szCs w:val="32"/>
        </w:rPr>
        <w:t>次，对用户的个人培训随时按需进行。</w:t>
      </w:r>
    </w:p>
    <w:p>
      <w:pPr>
        <w:pStyle w:val="Normal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五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操作资格认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所有使用仪器的人员必须获得操作资格方可独立操作工用仪器。操作资格认可程序包括：参加培训、能正确独立操作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以上。仪器管理人员在此过程中应予以监督考核，在确认使用者的操作完全规范的前提下，方可授予操作资格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二十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对已获得操作资格的人员，若仍发现有不遵守操作规定者，一律取消操作资格，并在规定的时间限制内，不再给予操作资格。</w:t>
      </w:r>
    </w:p>
    <w:p>
      <w:pPr>
        <w:pStyle w:val="Normal"/>
        <w:ind w:firstLine="560"/>
        <w:rPr/>
      </w:pPr>
      <w:r>
        <w:rPr>
          <w:rFonts w:eastAsia="仿宋"/>
          <w:b/>
          <w:bCs/>
          <w:sz w:val="32"/>
          <w:szCs w:val="32"/>
        </w:rPr>
        <w:t>第二十一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对未获得操作资格或取消操作资格者，每次使用仪器必须经过仪器管理人员同意，未经同意者一律作为违章处理。</w:t>
      </w:r>
    </w:p>
    <w:p>
      <w:pPr>
        <w:pStyle w:val="Normal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六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仪器使用收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二十二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所有仪器均实行有偿使用。根据仪器设备的单价、性能规格、耗材等，并参考其它单位同类设备收费标准，逐台确定收费标准。收费标准根据校内与校外、教学与科研、社会服务有所区别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二十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收费标准由中心领导组织相关人员讨论后确定，对外公布执行。</w:t>
      </w:r>
    </w:p>
    <w:p>
      <w:pPr>
        <w:pStyle w:val="Normal"/>
        <w:ind w:firstLine="560"/>
        <w:rPr/>
      </w:pPr>
      <w:r>
        <w:rPr>
          <w:rFonts w:eastAsia="仿宋"/>
          <w:b/>
          <w:bCs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收取的仪器使用费实行专管专用，主要用于仪器的日常维护、零配件、试剂、耗材的购置以及维修、仪器设备功能开发、管理人员的学习培训和绩效奖励等。</w:t>
      </w:r>
    </w:p>
    <w:p>
      <w:pPr>
        <w:pStyle w:val="Normal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七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责任事故与违章处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仪器管理人员工作不负责任，管理不到位，造成仪器设备的损坏和财产损失，将追究相关的责任并视情况给予处罚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第二十六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使用者不遵守或违反中心的管理规定，有下列情况之一者，中心将视情况给予取消使用资格、赔偿损失或张榜公布等处罚。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使用者不登记（对于需要登记的仪器）；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发现异常不报告者；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造成重大事故者；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未取得操作资格证而擅自使用者；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不按规定操作者。</w:t>
      </w:r>
    </w:p>
    <w:p>
      <w:pPr>
        <w:pStyle w:val="Normal"/>
        <w:ind w:firstLine="560"/>
        <w:rPr/>
      </w:pPr>
      <w:r>
        <w:rPr>
          <w:rFonts w:eastAsia="仿宋"/>
          <w:b/>
          <w:bCs/>
          <w:sz w:val="32"/>
          <w:szCs w:val="32"/>
        </w:rPr>
        <w:t>第二十七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对于处罚有争议时，由中心专家委员会裁定。</w:t>
      </w:r>
    </w:p>
    <w:p>
      <w:pPr>
        <w:pStyle w:val="Normal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八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仪器管理考核与奖励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第二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为鼓励仪器负责人员做好管理工作，提高仪器利用率，中心每年进行一次年终考核。对仪器管理维护良好、重视设备功能开发、使用效率高、完成任务成绩显著的仪器组和个人给予精神及物质奖励，并作为提职和晋升的依据。对管理不善、保养不良、使用不当者，视情节轻重分别给予处罚。</w:t>
      </w:r>
    </w:p>
    <w:p>
      <w:pPr>
        <w:pStyle w:val="Normal"/>
        <w:ind w:firstLine="560"/>
        <w:rPr/>
      </w:pPr>
      <w:r>
        <w:rPr>
          <w:rFonts w:eastAsia="仿宋"/>
          <w:b/>
          <w:bCs/>
          <w:sz w:val="32"/>
          <w:szCs w:val="32"/>
        </w:rPr>
        <w:t>第二十九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大型仪器的管理工作的考核内容包括：利用率、科技成果、人才培养、仪器使用水平和管理水平。</w:t>
      </w:r>
    </w:p>
    <w:p>
      <w:pPr>
        <w:pStyle w:val="Normal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九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附则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第三十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科研实验中心对本规定具有最终解释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第三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管理规定自公布之日起执行。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安徽医科大学</w:t>
      </w:r>
      <w:r>
        <w:rPr>
          <w:rFonts w:ascii="仿宋_GB2312;仿宋" w:hAnsi="仿宋_GB2312;仿宋" w:eastAsia="仿宋_GB2312;仿宋"/>
          <w:sz w:val="32"/>
          <w:szCs w:val="32"/>
        </w:rPr>
        <w:t>科研实验中心</w:t>
      </w:r>
    </w:p>
    <w:p>
      <w:pPr>
        <w:pStyle w:val="Normal"/>
        <w:ind w:firstLine="51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16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12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</w:rPr>
        <w:t>16</w:t>
      </w:r>
      <w:r>
        <w:rPr>
          <w:rFonts w:eastAsia="仿宋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6:00Z</dcterms:created>
  <dc:creator>ahmu</dc:creator>
  <dc:description/>
  <cp:keywords/>
  <dc:language>en-US</dc:language>
  <cp:lastModifiedBy>NTKO</cp:lastModifiedBy>
  <cp:lastPrinted>2017-12-21T10:06:00Z</cp:lastPrinted>
  <dcterms:modified xsi:type="dcterms:W3CDTF">2017-12-21T02:07:00Z</dcterms:modified>
  <cp:revision>2</cp:revision>
  <dc:subject/>
  <dc:title>图书馆科技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