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十佳论文（十大科技亮点）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IF</w:t>
            </w:r>
            <w:r>
              <w:rPr>
                <w:rFonts w:ascii="仿宋_GB2312;仿宋" w:hAnsi="仿宋_GB2312;仿宋" w:eastAsia="仿宋_GB2312;仿宋"/>
                <w:szCs w:val="21"/>
              </w:rPr>
              <w:t>应为最新影响因子，以检索信息为准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名论文简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dc:language>en-US</dc:language>
  <cp:lastModifiedBy>温家根</cp:lastModifiedBy>
  <dcterms:modified xsi:type="dcterms:W3CDTF">2024-12-13T08:44:4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725D566A464993B01B6051F9817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