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奖推荐号：</w:t>
      </w:r>
      <w:bookmarkStart w:id="0" w:name="_Hlk206315524"/>
      <w:bookmarkEnd w:id="0"/>
      <w:r>
        <w:rPr>
          <w:b/>
          <w:sz w:val="28"/>
          <w:szCs w:val="28"/>
        </w:rPr>
        <w:t>2025-107-2007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720"/>
        <w:gridCol w:w="5306"/>
        <w:gridCol w:w="5854"/>
      </w:tblGrid>
      <w:tr>
        <w:trPr>
          <w:trHeight w:val="62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生物分子自组装药物剂型的构建、功能评价与治疗机制研究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秦皇岛科技局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C00000"/>
                <w:kern w:val="0"/>
                <w:sz w:val="24"/>
              </w:rPr>
              <w:t>主要完成人情况表（排名、姓名、技术职称、工作单位、完成单位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焦体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邢蕊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研究员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国科学院过程工程研究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邹千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安徽医科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国科学院过程工程研究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亚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讲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科技大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袁成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研究员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国科学院过程工程研究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中国科学院过程工程研究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所填报内容必须与推荐书中提交的完全一致，否则责任自负，可自行调整行间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2:36:00Z</dcterms:created>
  <dc:creator>贺玉德</dc:creator>
  <dc:description/>
  <cp:keywords/>
  <dc:language>en-US</dc:language>
  <cp:lastModifiedBy>林涛 魏</cp:lastModifiedBy>
  <dcterms:modified xsi:type="dcterms:W3CDTF">2025-08-18T09:42:00Z</dcterms:modified>
  <cp:revision>9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0B6F3724B8AAC1D0232FC84FB9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