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p>
    <w:p>
      <w:pPr>
        <w:pStyle w:val="Normal"/>
        <w:ind w:firstLine="320"/>
        <w:rPr>
          <w:sz w:val="28"/>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28"/>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1" w:name="PO_PrincipalName"/>
      <w:r>
        <w:rPr>
          <w:sz w:val="32"/>
          <w:szCs w:val="32"/>
          <w:u w:val="single"/>
        </w:rPr>
        <w:t xml:space="preserve">                                  </w:t>
      </w:r>
      <w:bookmarkEnd w:id="1"/>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2" w:name="PO_ProjectSubTypeName"/>
      <w:r>
        <w:rPr>
          <w:sz w:val="32"/>
          <w:szCs w:val="32"/>
          <w:u w:val="single"/>
        </w:rPr>
        <w:t xml:space="preserve">                                   </w:t>
      </w:r>
      <w:bookmarkEnd w:id="2"/>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3" w:name="PO_ProjectNumber"/>
      <w:r>
        <w:rPr>
          <w:sz w:val="32"/>
          <w:szCs w:val="32"/>
          <w:u w:val="single"/>
        </w:rPr>
        <w:t xml:space="preserve">                                   </w:t>
      </w:r>
      <w:bookmarkEnd w:id="3"/>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 w:hAnsi="黑体" w:eastAsia="黑体"/>
          <w:sz w:val="30"/>
          <w:szCs w:val="20"/>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安徽高校人文科学研究项目结题报告作为项目结题和验收的主要依据，同时作为项目是否结题的重要凭证。</w:t>
      </w:r>
    </w:p>
    <w:p>
      <w:pPr>
        <w:pStyle w:val="Normal"/>
        <w:spacing w:lineRule="auto" w:line="360"/>
        <w:ind w:firstLine="425"/>
        <w:jc w:val="left"/>
        <w:rPr>
          <w:rFonts w:ascii="仿宋_GB2312" w:hAnsi="仿宋_GB2312" w:eastAsia="仿宋_GB2312"/>
          <w:sz w:val="28"/>
        </w:rPr>
      </w:pPr>
      <w:r>
        <w:rPr>
          <w:rFonts w:ascii="仿宋_GB2312" w:hAnsi="仿宋_GB2312" w:eastAsia="仿宋_GB2312"/>
          <w:sz w:val="28"/>
        </w:rPr>
        <w:t>一、项目依托单位科研管理部门督促项目负责人，</w:t>
      </w:r>
      <w:r>
        <w:rPr>
          <w:rFonts w:ascii="仿宋_GB2312" w:hAnsi="仿宋_GB2312" w:cs="Times New Roman" w:eastAsia="仿宋_GB2312"/>
          <w:sz w:val="28"/>
          <w:lang w:eastAsia="zh-CN"/>
        </w:rPr>
        <w:t>完成结题材料填报</w:t>
      </w:r>
      <w:r>
        <w:rPr>
          <w:rFonts w:ascii="仿宋_GB2312" w:hAnsi="仿宋_GB2312" w:cs="Times New Roman" w:eastAsia="仿宋_GB2312"/>
          <w:sz w:val="28"/>
        </w:rPr>
        <w:t>，</w:t>
      </w:r>
      <w:r>
        <w:rPr>
          <w:rFonts w:ascii="仿宋_GB2312" w:hAnsi="仿宋_GB2312" w:eastAsia="仿宋_GB2312"/>
          <w:sz w:val="28"/>
        </w:rPr>
        <w:t>确保填报内容真实、数据准确。表内填写不下时，可自行加页。</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项目依托单位科研管理部门对申请结题的项目是否满足结题条件进行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lang w:eastAsia="zh-CN"/>
        </w:rPr>
      </w:pPr>
      <w:r>
        <w:rPr>
          <w:rFonts w:ascii="仿宋_GB2312" w:hAnsi="仿宋_GB2312" w:eastAsia="仿宋_GB2312"/>
          <w:sz w:val="28"/>
          <w:lang w:eastAsia="zh-CN"/>
        </w:rPr>
        <w:t>四</w:t>
      </w:r>
      <w:r>
        <w:rPr>
          <w:rFonts w:ascii="仿宋_GB2312" w:hAnsi="仿宋_GB2312" w:eastAsia="仿宋_GB2312"/>
          <w:sz w:val="28"/>
        </w:rPr>
        <w:t>、有关附件：结题报告</w:t>
      </w:r>
      <w:r>
        <w:rPr>
          <w:rFonts w:ascii="仿宋_GB2312" w:hAnsi="仿宋_GB2312" w:eastAsia="仿宋_GB2312"/>
          <w:sz w:val="28"/>
          <w:lang w:eastAsia="zh-CN"/>
        </w:rPr>
        <w:t>后须附</w:t>
      </w:r>
      <w:r>
        <w:rPr>
          <w:rFonts w:ascii="仿宋_GB2312" w:hAnsi="仿宋_GB2312" w:eastAsia="仿宋_GB2312"/>
          <w:sz w:val="28"/>
        </w:rPr>
        <w:t>项目成果</w:t>
      </w:r>
      <w:r>
        <w:rPr>
          <w:rFonts w:ascii="仿宋_GB2312" w:hAnsi="仿宋_GB2312" w:eastAsia="仿宋_GB2312"/>
          <w:sz w:val="28"/>
          <w:lang w:eastAsia="zh-CN"/>
        </w:rPr>
        <w:t>，纸质材料正反面打印。</w:t>
      </w:r>
      <w:r>
        <w:br w:type="page"/>
      </w:r>
    </w:p>
    <w:p>
      <w:pPr>
        <w:pStyle w:val="Normal"/>
        <w:widowControl/>
        <w:jc w:val="left"/>
        <w:rPr>
          <w:rFonts w:ascii="宋体" w:hAnsi="宋体" w:eastAsia="仿宋_GB2312" w:cs="宋体"/>
          <w:b/>
          <w:b/>
          <w:bCs/>
          <w:sz w:val="24"/>
          <w:lang w:eastAsia="zh-CN"/>
        </w:rPr>
      </w:pPr>
      <w:r>
        <w:rPr>
          <w:rFonts w:eastAsia="仿宋_GB2312" w:cs="宋体" w:ascii="宋体" w:hAnsi="宋体"/>
          <w:b/>
          <w:bCs/>
          <w:sz w:val="24"/>
          <w:lang w:eastAsia="zh-CN"/>
        </w:rPr>
      </w:r>
    </w:p>
    <w:p>
      <w:pPr>
        <w:pStyle w:val="Normal"/>
        <w:spacing w:before="0" w:after="156"/>
        <w:rPr>
          <w:rFonts w:ascii="宋体" w:hAnsi="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4" w:name="PO_ProjectName"/>
            <w:bookmarkStart w:id="5" w:name="PO_ProjectName"/>
            <w:bookmarkEnd w:id="5"/>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批准经费：</w:t>
            </w:r>
            <w:bookmarkStart w:id="6" w:name="PO_ApplicationAmount"/>
            <w:r>
              <w:rPr>
                <w:rFonts w:eastAsia="Times New Roman"/>
              </w:rPr>
              <w:t xml:space="preserve">      </w:t>
            </w:r>
            <w:bookmarkEnd w:id="6"/>
            <w:r>
              <w:rPr>
                <w:rFonts w:cs="宋体"/>
              </w:rPr>
              <w:t>万元；已拨经费：</w:t>
            </w:r>
            <w:bookmarkStart w:id="7" w:name="PO_Text1"/>
            <w:r>
              <w:rPr>
                <w:rFonts w:eastAsia="Times New Roman"/>
              </w:rPr>
              <w:t xml:space="preserve">     </w:t>
            </w:r>
            <w:bookmarkEnd w:id="7"/>
            <w:r>
              <w:rPr>
                <w:rFonts w:cs="宋体"/>
              </w:rPr>
              <w:t>万元；支出：</w:t>
            </w:r>
            <w:bookmarkStart w:id="8" w:name="PO_Text2"/>
            <w:r>
              <w:rPr>
                <w:rFonts w:cs="Times New Roman" w:eastAsia="Times New Roman"/>
              </w:rPr>
              <w:t xml:space="preserve">       </w:t>
            </w:r>
            <w:bookmarkEnd w:id="8"/>
            <w:r>
              <w:rPr>
                <w:rFonts w:cs="宋体"/>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9" w:name="PO_Text3"/>
            <w:bookmarkStart w:id="10" w:name="PO_Text3"/>
            <w:bookmarkEnd w:id="10"/>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1" w:name="PO_ProjectEndTime"/>
            <w:bookmarkStart w:id="12" w:name="PO_ProjectEndTime"/>
            <w:bookmarkEnd w:id="12"/>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3" w:name="PO_Text4"/>
            <w:bookmarkStart w:id="14" w:name="PO_Text4"/>
            <w:bookmarkEnd w:id="14"/>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其中成果</w:t>
            </w:r>
            <w:r>
              <w:rPr>
                <w:rFonts w:ascii="宋体" w:hAnsi="宋体" w:cs="宋体"/>
              </w:rPr>
              <w:t>在</w:t>
            </w:r>
            <w:r>
              <w:rPr>
                <w:rFonts w:cs="宋体" w:ascii="宋体" w:hAnsi="宋体"/>
                <w:kern w:val="0"/>
              </w:rPr>
              <w:t>SSCI</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HCI</w:t>
            </w:r>
            <w:r>
              <w:rPr>
                <w:rFonts w:ascii="宋体" w:hAnsi="宋体" w:cs="宋体"/>
                <w:kern w:val="0"/>
              </w:rPr>
              <w:t>、</w:t>
            </w:r>
            <w:r>
              <w:rPr>
                <w:rFonts w:cs="宋体" w:ascii="宋体" w:hAnsi="宋体"/>
              </w:rPr>
              <w:t>CSSCI</w:t>
            </w:r>
            <w:r>
              <w:rPr>
                <w:rFonts w:ascii="宋体" w:hAnsi="宋体" w:cs="宋体"/>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5" w:name="PO_Text9"/>
            <w:bookmarkStart w:id="16" w:name="PO_Text9"/>
            <w:bookmarkEnd w:id="16"/>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7" w:name="PO_Text10"/>
            <w:bookmarkStart w:id="18" w:name="PO_Text10"/>
            <w:bookmarkEnd w:id="18"/>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9" w:name="PO_Text11"/>
            <w:bookmarkEnd w:id="19"/>
            <w:r>
              <w:rPr>
                <w:rFonts w:cs="宋体" w:ascii="宋体" w:hAnsi="宋体"/>
              </w:rPr>
              <w:t>0</w:t>
            </w:r>
          </w:p>
        </w:tc>
      </w:tr>
    </w:tbl>
    <w:p>
      <w:pPr>
        <w:pStyle w:val="Normal"/>
        <w:jc w:val="center"/>
        <w:rPr>
          <w:sz w:val="36"/>
          <w:szCs w:val="36"/>
        </w:rPr>
      </w:pPr>
      <w:r>
        <w:rPr>
          <w:sz w:val="36"/>
          <w:szCs w:val="36"/>
        </w:rPr>
      </w:r>
      <w:bookmarkStart w:id="20" w:name="PO_Text5"/>
      <w:bookmarkStart w:id="21" w:name="PO_Text5"/>
      <w:bookmarkEnd w:id="21"/>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w:t>
            </w:r>
          </w:p>
          <w:p>
            <w:pPr>
              <w:pStyle w:val="Normal"/>
              <w:jc w:val="center"/>
              <w:rPr>
                <w:rFonts w:cs="宋体"/>
              </w:rPr>
            </w:pPr>
            <w:r>
              <w:rPr>
                <w:rFonts w:cs="宋体"/>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刊物年期、出版社和</w:t>
            </w:r>
          </w:p>
          <w:p>
            <w:pPr>
              <w:pStyle w:val="Normal"/>
              <w:jc w:val="center"/>
              <w:rPr>
                <w:rFonts w:cs="宋体"/>
              </w:rPr>
            </w:pPr>
            <w:r>
              <w:rPr>
                <w:rFonts w:cs="宋体"/>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完成总体情况：项目任务书规定的研究内容和目标完成情况 ，对哪些内容作了必要的调整和变动，哪些研究内容未按计划进行需要作出说明。</w:t>
            </w:r>
          </w:p>
          <w:p>
            <w:pPr>
              <w:pStyle w:val="Normal"/>
              <w:spacing w:lineRule="auto" w:line="360"/>
              <w:ind w:firstLine="422"/>
              <w:rPr>
                <w:rFonts w:ascii="宋体" w:hAnsi="宋体" w:eastAsia="仿宋_GB2312" w:cs="仿宋_GB2312"/>
                <w:b/>
                <w:b/>
                <w:bCs/>
                <w:sz w:val="24"/>
              </w:rPr>
            </w:pPr>
            <w:r>
              <w:rPr>
                <w:rFonts w:eastAsia="仿宋_GB2312" w:cs="仿宋_GB2312" w:ascii="宋体" w:hAnsi="宋体"/>
                <w:b/>
                <w:bCs/>
                <w:sz w:val="24"/>
              </w:rPr>
            </w:r>
          </w:p>
        </w:tc>
      </w:tr>
    </w:tbl>
    <w:p>
      <w:pPr>
        <w:pStyle w:val="Normal"/>
        <w:spacing w:before="0" w:after="156"/>
        <w:ind w:left="-1" w:hanging="142"/>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研究成果：研究成果摘要，在哪些方面有突破和创新，实际应用价值和社会评价等。</w:t>
            </w:r>
          </w:p>
          <w:p>
            <w:pPr>
              <w:pStyle w:val="Normal"/>
              <w:ind w:firstLine="424"/>
              <w:jc w:val="left"/>
              <w:rPr>
                <w:rFonts w:ascii="宋体" w:hAnsi="宋体" w:eastAsia="仿宋_GB2312" w:cs="宋体"/>
                <w:color w:val="000000"/>
                <w:sz w:val="24"/>
                <w:szCs w:val="21"/>
              </w:rPr>
            </w:pPr>
            <w:r>
              <w:rPr>
                <w:rFonts w:eastAsia="仿宋_GB2312" w:cs="宋体" w:ascii="宋体" w:hAnsi="宋体"/>
                <w:color w:val="000000"/>
                <w:sz w:val="24"/>
                <w:szCs w:val="21"/>
              </w:rPr>
            </w:r>
            <w:bookmarkStart w:id="22" w:name="PO_Text7"/>
            <w:bookmarkStart w:id="23" w:name="PO_Text7"/>
            <w:bookmarkEnd w:id="23"/>
          </w:p>
          <w:p>
            <w:pPr>
              <w:pStyle w:val="Normal"/>
              <w:spacing w:lineRule="exact" w:line="320"/>
              <w:ind w:firstLine="470"/>
              <w:rPr>
                <w:rFonts w:ascii="宋体" w:hAnsi="宋体" w:cs="宋体"/>
                <w:bCs/>
                <w:color w:val="000000"/>
                <w:sz w:val="24"/>
                <w:szCs w:val="21"/>
              </w:rPr>
            </w:pPr>
            <w:r>
              <w:rPr>
                <w:rFonts w:cs="宋体" w:ascii="宋体" w:hAnsi="宋体"/>
                <w:bCs/>
                <w:color w:val="000000"/>
                <w:sz w:val="24"/>
                <w:szCs w:val="21"/>
              </w:rPr>
            </w:r>
          </w:p>
        </w:tc>
      </w:tr>
    </w:tbl>
    <w:p>
      <w:pPr>
        <w:pStyle w:val="Normal"/>
        <w:spacing w:before="0" w:after="156"/>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eastAsia="仿宋_GB2312"/>
                <w:sz w:val="24"/>
              </w:rPr>
              <w:t>存在的问题，建议及其他需要说明的情况</w:t>
            </w:r>
            <w:r>
              <w:rPr>
                <w:rFonts w:ascii="仿宋_GB2312" w:hAnsi="仿宋_GB2312" w:cs="仿宋_GB2312" w:eastAsia="仿宋_GB2312"/>
                <w:sz w:val="24"/>
              </w:rPr>
              <w:t>。</w:t>
            </w:r>
          </w:p>
          <w:p>
            <w:pPr>
              <w:pStyle w:val="Normal"/>
              <w:spacing w:lineRule="exact" w:line="380"/>
              <w:rPr>
                <w:rFonts w:ascii="宋体" w:hAnsi="宋体" w:cs="宋体"/>
                <w:bCs/>
                <w:sz w:val="24"/>
              </w:rPr>
            </w:pPr>
            <w:bookmarkStart w:id="24" w:name="PO_Text8"/>
            <w:bookmarkEnd w:id="24"/>
            <w:r>
              <w:rPr>
                <w:rFonts w:cs="宋体" w:ascii="宋体" w:hAnsi="宋体"/>
                <w:b/>
                <w:kern w:val="0"/>
                <w:szCs w:val="21"/>
              </w:rPr>
              <w:t xml:space="preserve">  </w:t>
            </w:r>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 w:hAnsi="黑体" w:eastAsia="黑体"/>
          <w:sz w:val="36"/>
          <w:szCs w:val="36"/>
        </w:rPr>
      </w:pPr>
      <w:bookmarkStart w:id="25" w:name="PO_Text12"/>
      <w:bookmarkEnd w:id="25"/>
      <w:r>
        <w:rPr>
          <w:rFonts w:ascii="黑体" w:hAnsi="黑体" w:eastAsia="黑体"/>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6" w:name="PO_RelatedPersonName1"/>
            <w:bookmarkStart w:id="27" w:name="PO_RelatedPersonName1"/>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8" w:name="PO_RelatedPersonGender1"/>
            <w:bookmarkStart w:id="29" w:name="PO_RelatedPersonGender1"/>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0" w:name="PO_RelatedPersonIDNumber1"/>
            <w:bookmarkStart w:id="31" w:name="PO_RelatedPersonIDNumber1"/>
            <w:bookmarkEnd w:id="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2" w:name="PO_RelatedPersonTitle1"/>
            <w:bookmarkStart w:id="33" w:name="PO_RelatedPersonTitle1"/>
            <w:bookmarkEnd w:id="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RelatedPersonEducationalBackground1"/>
            <w:bookmarkStart w:id="35" w:name="PO_RelatedPersonEducationalBackground1"/>
            <w:bookmarkEnd w:id="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RelatedPersonOrg1"/>
            <w:bookmarkStart w:id="37" w:name="PO_RelatedPersonOrg1"/>
            <w:bookmarkEnd w:id="3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RelatedPersonDivisionOfProject1"/>
            <w:bookmarkStart w:id="39" w:name="PO_RelatedPersonDivisionOfProject1"/>
            <w:bookmarkEnd w:id="3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RelatedPersonName2"/>
            <w:bookmarkStart w:id="41" w:name="PO_RelatedPersonName2"/>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RelatedPersonGender2"/>
            <w:bookmarkStart w:id="43" w:name="PO_RelatedPersonGender2"/>
            <w:bookmarkEnd w:id="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RelatedPersonIDNumber2"/>
            <w:bookmarkStart w:id="45" w:name="PO_RelatedPersonIDNumber2"/>
            <w:bookmarkEnd w:id="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6" w:name="PO_RelatedPersonTitle2"/>
            <w:bookmarkStart w:id="47" w:name="PO_RelatedPersonTitle2"/>
            <w:bookmarkEnd w:id="4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EducationalBackground2"/>
            <w:bookmarkStart w:id="49" w:name="PO_RelatedPersonEducationalBackground2"/>
            <w:bookmarkEnd w:id="4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Org2"/>
            <w:bookmarkStart w:id="51" w:name="PO_RelatedPersonOrg2"/>
            <w:bookmarkEnd w:id="5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DivisionOfProject2"/>
            <w:bookmarkStart w:id="53" w:name="PO_RelatedPersonDivisionOfProject2"/>
            <w:bookmarkEnd w:id="5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Name3"/>
            <w:bookmarkStart w:id="55" w:name="PO_RelatedPersonName3"/>
            <w:bookmarkEnd w:id="5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Gender3"/>
            <w:bookmarkStart w:id="57" w:name="PO_RelatedPersonGender3"/>
            <w:bookmarkEnd w:id="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IDNumber3"/>
            <w:bookmarkStart w:id="59" w:name="PO_RelatedPersonIDNumber3"/>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Title3"/>
            <w:bookmarkStart w:id="61" w:name="PO_RelatedPersonTitle3"/>
            <w:bookmarkEnd w:id="6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EducationalBackground3"/>
            <w:bookmarkStart w:id="63" w:name="PO_RelatedPersonEducationalBackground3"/>
            <w:bookmarkEnd w:id="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Org3"/>
            <w:bookmarkStart w:id="65" w:name="PO_RelatedPersonOrg3"/>
            <w:bookmarkEnd w:id="6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DivisionOfProject3"/>
            <w:bookmarkStart w:id="67" w:name="PO_RelatedPersonDivisionOfProject3"/>
            <w:bookmarkEnd w:id="6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Name4"/>
            <w:bookmarkStart w:id="69" w:name="PO_RelatedPersonName4"/>
            <w:bookmarkEnd w:id="6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Gender4"/>
            <w:bookmarkStart w:id="71" w:name="PO_RelatedPersonGender4"/>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IDNumber4"/>
            <w:bookmarkStart w:id="73" w:name="PO_RelatedPersonIDNumber4"/>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Title4"/>
            <w:bookmarkStart w:id="75" w:name="PO_RelatedPersonTitle4"/>
            <w:bookmarkEnd w:id="7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EducationalBackground4"/>
            <w:bookmarkStart w:id="77" w:name="PO_RelatedPersonEducationalBackground4"/>
            <w:bookmarkEnd w:id="7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Org4"/>
            <w:bookmarkStart w:id="79" w:name="PO_RelatedPersonOrg4"/>
            <w:bookmarkEnd w:id="7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DivisionOfProject4"/>
            <w:bookmarkStart w:id="81" w:name="PO_RelatedPersonDivisionOfProject4"/>
            <w:bookmarkEnd w:id="8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Name5"/>
            <w:bookmarkStart w:id="83" w:name="PO_RelatedPersonName5"/>
            <w:bookmarkEnd w:id="8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Gender5"/>
            <w:bookmarkStart w:id="85" w:name="PO_RelatedPersonGender5"/>
            <w:bookmarkEnd w:id="8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IDNumber5"/>
            <w:bookmarkStart w:id="87" w:name="PO_RelatedPersonIDNumber5"/>
            <w:bookmarkEnd w:id="8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Title5"/>
            <w:bookmarkStart w:id="89" w:name="PO_RelatedPersonTitle5"/>
            <w:bookmarkEnd w:id="8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EducationalBackground5"/>
            <w:bookmarkStart w:id="91" w:name="PO_RelatedPersonEducationalBackground5"/>
            <w:bookmarkEnd w:id="9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Org5"/>
            <w:bookmarkStart w:id="93" w:name="PO_RelatedPersonOrg5"/>
            <w:bookmarkEnd w:id="9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DivisionOfProject5"/>
            <w:bookmarkStart w:id="95" w:name="PO_RelatedPersonDivisionOfProject5"/>
            <w:bookmarkEnd w:id="9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Name6"/>
            <w:bookmarkStart w:id="97" w:name="PO_RelatedPersonName6"/>
            <w:bookmarkEnd w:id="9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Gender6"/>
            <w:bookmarkStart w:id="99" w:name="PO_RelatedPersonGender6"/>
            <w:bookmarkEnd w:id="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IDNumber6"/>
            <w:bookmarkStart w:id="101" w:name="PO_RelatedPersonIDNumber6"/>
            <w:bookmarkEnd w:id="10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Title6"/>
            <w:bookmarkStart w:id="103" w:name="PO_RelatedPersonTitle6"/>
            <w:bookmarkEnd w:id="10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EducationalBackground6"/>
            <w:bookmarkStart w:id="105" w:name="PO_RelatedPersonEducationalBackground6"/>
            <w:bookmarkEnd w:id="10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Org6"/>
            <w:bookmarkStart w:id="107" w:name="PO_RelatedPersonOrg6"/>
            <w:bookmarkEnd w:id="10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DivisionOfProject6"/>
            <w:bookmarkStart w:id="109" w:name="PO_RelatedPersonDivisionOfProject6"/>
            <w:bookmarkEnd w:id="10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Name7"/>
            <w:bookmarkStart w:id="111" w:name="PO_RelatedPersonName7"/>
            <w:bookmarkEnd w:id="1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Gender7"/>
            <w:bookmarkStart w:id="113" w:name="PO_RelatedPersonGender7"/>
            <w:bookmarkEnd w:id="1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IDNumber7"/>
            <w:bookmarkStart w:id="115" w:name="PO_RelatedPersonIDNumber7"/>
            <w:bookmarkEnd w:id="1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Title7"/>
            <w:bookmarkStart w:id="117" w:name="PO_RelatedPersonTitle7"/>
            <w:bookmarkEnd w:id="1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EducationalBackground7"/>
            <w:bookmarkStart w:id="119" w:name="PO_RelatedPersonEducationalBackground7"/>
            <w:bookmarkEnd w:id="11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Org7"/>
            <w:bookmarkStart w:id="121" w:name="PO_RelatedPersonOrg7"/>
            <w:bookmarkEnd w:id="12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DivisionOfProject7"/>
            <w:bookmarkStart w:id="123" w:name="PO_RelatedPersonDivisionOfProject7"/>
            <w:bookmarkEnd w:id="12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Name8"/>
            <w:bookmarkStart w:id="125" w:name="PO_RelatedPersonName8"/>
            <w:bookmarkEnd w:id="1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Gender8"/>
            <w:bookmarkStart w:id="127" w:name="PO_RelatedPersonGender8"/>
            <w:bookmarkEnd w:id="1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IDNumber8"/>
            <w:bookmarkStart w:id="129" w:name="PO_RelatedPersonIDNumber8"/>
            <w:bookmarkEnd w:id="1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Title8"/>
            <w:bookmarkStart w:id="131" w:name="PO_RelatedPersonTitle8"/>
            <w:bookmarkEnd w:id="13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EducationalBackground8"/>
            <w:bookmarkStart w:id="133" w:name="PO_RelatedPersonEducationalBackground8"/>
            <w:bookmarkEnd w:id="13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Org8"/>
            <w:bookmarkStart w:id="135" w:name="PO_RelatedPersonOrg8"/>
            <w:bookmarkEnd w:id="13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DivisionOfProject8"/>
            <w:bookmarkStart w:id="137" w:name="PO_RelatedPersonDivisionOfProject8"/>
            <w:bookmarkEnd w:id="137"/>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5"/>
        <w:spacing w:before="120" w:after="120"/>
        <w:jc w:val="center"/>
        <w:rPr>
          <w:rFonts w:ascii="黑体" w:hAnsi="黑体" w:eastAsia="黑体"/>
          <w:sz w:val="36"/>
          <w:szCs w:val="36"/>
        </w:rPr>
      </w:pPr>
      <w:bookmarkStart w:id="138" w:name="PO_Text12"/>
      <w:bookmarkEnd w:id="138"/>
      <w:r>
        <w:rPr>
          <w:rFonts w:ascii="黑体" w:hAnsi="黑体" w:eastAsia="黑体"/>
          <w:sz w:val="36"/>
          <w:szCs w:val="36"/>
        </w:rPr>
        <w:t>项目经费决算表（单位：万元）</w:t>
      </w:r>
    </w:p>
    <w:p>
      <w:pPr>
        <w:pStyle w:val="Normal"/>
        <w:rPr>
          <w:lang w:val="en-US" w:eastAsia="zh-CN"/>
        </w:rPr>
      </w:pPr>
      <w:r>
        <w:rPr>
          <w:lang w:val="en-US" w:eastAsia="zh-CN"/>
        </w:rPr>
        <w:t>项目负责人：</w:t>
      </w:r>
    </w:p>
    <w:p>
      <w:pPr>
        <w:pStyle w:val="Normal"/>
        <w:rPr>
          <w:lang w:val="en-US" w:eastAsia="zh-CN"/>
        </w:rPr>
      </w:pPr>
      <w:r>
        <w:rPr>
          <w:lang w:val="en-US" w:eastAsia="zh-CN"/>
        </w:rPr>
      </w:r>
    </w:p>
    <w:tbl>
      <w:tblPr>
        <w:tblW w:w="8702" w:type="dxa"/>
        <w:jc w:val="center"/>
        <w:tblInd w:w="0" w:type="dxa"/>
        <w:tblLayout w:type="fixed"/>
        <w:tblCellMar>
          <w:top w:w="0" w:type="dxa"/>
          <w:left w:w="108" w:type="dxa"/>
          <w:bottom w:w="0" w:type="dxa"/>
          <w:right w:w="108" w:type="dxa"/>
        </w:tblCellMar>
      </w:tblPr>
      <w:tblGrid>
        <w:gridCol w:w="3424"/>
        <w:gridCol w:w="2639"/>
        <w:gridCol w:w="2639"/>
      </w:tblGrid>
      <w:tr>
        <w:trPr>
          <w:trHeight w:val="624"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 w:cs="Arial"/>
                <w:bCs/>
                <w:szCs w:val="21"/>
              </w:rPr>
            </w:pPr>
            <w:r>
              <w:rPr>
                <w:rFonts w:ascii="Times New Roman" w:hAnsi="Times New Roman" w:cs="Times New Roman"/>
                <w:b/>
                <w:bCs/>
              </w:rPr>
              <w:t>一、经费来源</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经费来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合计</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经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rPr>
              <w:t>二、经费</w:t>
            </w:r>
            <w:r>
              <w:rPr>
                <w:rFonts w:ascii="Times New Roman" w:hAnsi="Times New Roman" w:cs="Times New Roman"/>
                <w:b/>
                <w:bCs/>
                <w:lang w:val="en-US" w:eastAsia="zh-CN"/>
              </w:rPr>
              <w:t>决</w:t>
            </w:r>
            <w:r>
              <w:rPr>
                <w:rFonts w:ascii="Times New Roman" w:hAnsi="Times New Roman" w:cs="Times New Roman"/>
                <w:b/>
                <w:bCs/>
              </w:rPr>
              <w:t>算</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经费科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经费支出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中：省财政拨款</w:t>
            </w:r>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rPr>
              <w:t>1.</w:t>
            </w:r>
            <w:r>
              <w:rPr>
                <w:rFonts w:ascii="Times New Roman" w:hAnsi="Times New Roman" w:cs="Times New Roman"/>
              </w:rPr>
              <w:t>设备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139" w:name="PO_Amount4"/>
            <w:bookmarkStart w:id="140" w:name="PO_Amount5"/>
            <w:bookmarkStart w:id="141" w:name="PO_Amount4"/>
            <w:bookmarkStart w:id="142" w:name="PO_Amount5"/>
            <w:bookmarkEnd w:id="141"/>
            <w:bookmarkEnd w:id="142"/>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Amount43"/>
            <w:bookmarkStart w:id="144" w:name="PO_Amount43"/>
            <w:bookmarkEnd w:id="144"/>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lang w:val="en-US" w:eastAsia="zh-CN"/>
              </w:rPr>
            </w:pPr>
            <w:r>
              <w:rPr>
                <w:rFonts w:ascii="Times New Roman" w:hAnsi="Times New Roman" w:cs="Times New Roman"/>
              </w:rPr>
              <w:t>其中：设备购置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145" w:name="PO_Amount7"/>
            <w:bookmarkStart w:id="146" w:name="PO_Amount6"/>
            <w:bookmarkStart w:id="147" w:name="PO_Amount7"/>
            <w:bookmarkStart w:id="148" w:name="PO_Amount6"/>
            <w:bookmarkEnd w:id="147"/>
            <w:bookmarkEnd w:id="148"/>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45"/>
            <w:bookmarkStart w:id="150" w:name="PO_Amount45"/>
            <w:bookmarkEnd w:id="150"/>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rPr>
              <w:t>2.</w:t>
            </w:r>
            <w:r>
              <w:rPr>
                <w:rFonts w:ascii="Times New Roman" w:hAnsi="Times New Roman" w:cs="Times New Roman"/>
              </w:rPr>
              <w:t>业务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151" w:name="PO_Amount9"/>
            <w:bookmarkStart w:id="152" w:name="PO_Amount8"/>
            <w:bookmarkStart w:id="153" w:name="PO_Amount9"/>
            <w:bookmarkStart w:id="154" w:name="PO_Amount8"/>
            <w:bookmarkEnd w:id="153"/>
            <w:bookmarkEnd w:id="154"/>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Amount47"/>
            <w:bookmarkStart w:id="156" w:name="PO_Amount47"/>
            <w:bookmarkEnd w:id="156"/>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rPr>
              <w:t>3.</w:t>
            </w:r>
            <w:r>
              <w:rPr>
                <w:rFonts w:ascii="Times New Roman" w:hAnsi="Times New Roman" w:cs="Times New Roman"/>
              </w:rPr>
              <w:t>劳务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bookmarkStart w:id="157" w:name="PO_Amount10"/>
            <w:bookmarkStart w:id="158" w:name="PO_Amount11"/>
            <w:bookmarkStart w:id="159" w:name="PO_Amount10"/>
            <w:bookmarkStart w:id="160" w:name="PO_Amount11"/>
            <w:bookmarkEnd w:id="159"/>
            <w:bookmarkEnd w:id="160"/>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49"/>
            <w:bookmarkStart w:id="162" w:name="PO_Amount49"/>
            <w:bookmarkEnd w:id="162"/>
          </w:p>
        </w:tc>
      </w:tr>
      <w:tr>
        <w:trPr>
          <w:trHeight w:val="6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0"/>
            <w:bookmarkStart w:id="164" w:name="PO_Amount41"/>
            <w:bookmarkStart w:id="165" w:name="PO_Amount40"/>
            <w:bookmarkStart w:id="166" w:name="PO_Amount41"/>
            <w:bookmarkEnd w:id="165"/>
            <w:bookmarkEnd w:id="166"/>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79"/>
            <w:bookmarkStart w:id="168" w:name="PO_Amount79"/>
            <w:bookmarkEnd w:id="168"/>
          </w:p>
        </w:tc>
      </w:tr>
      <w:tr>
        <w:trPr>
          <w:trHeight w:val="418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科研管理部门和财务部门审核意见：</w:t>
            </w:r>
          </w:p>
          <w:p>
            <w:pPr>
              <w:pStyle w:val="Normal"/>
              <w:rPr/>
            </w:pPr>
            <w:r>
              <w:rPr/>
            </w:r>
            <w:bookmarkStart w:id="169" w:name="PO_AmountDesc"/>
            <w:bookmarkStart w:id="170" w:name="PO_AmountDesc"/>
            <w:bookmarkEnd w:id="170"/>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dc:language>en-US</dc:language>
  <cp:lastModifiedBy>柒柒</cp:lastModifiedBy>
  <dcterms:modified xsi:type="dcterms:W3CDTF">2025-01-17T01:40:50Z</dcterms:modified>
  <cp:revision>28</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C7F18B304212B7320EF91DA81DBC_13</vt:lpwstr>
  </property>
  <property fmtid="{D5CDD505-2E9C-101B-9397-08002B2CF9AE}" pid="3" name="KSOProductBuildVer">
    <vt:lpwstr>2052-12.1.0.19770</vt:lpwstr>
  </property>
  <property fmtid="{D5CDD505-2E9C-101B-9397-08002B2CF9AE}" pid="4" name="KSOTemplateDocerSaveRecord">
    <vt:lpwstr>eyJoZGlkIjoiNmNmYzM0N2Q0ZGVkZTNmNDJmYTZmZGJlOTcwN2JiYTUiLCJ1c2VySWQiOiI1NzkyMjc3MzgifQ==</vt:lpwstr>
  </property>
  <property fmtid="{D5CDD505-2E9C-101B-9397-08002B2CF9AE}" pid="5" name="KSO_WPS_MARK_KEY">
    <vt:lpwstr>KSO_WPS_MARK_KEY</vt:lpwstr>
  </property>
  <property fmtid="{D5CDD505-2E9C-101B-9397-08002B2CF9AE}" pid="6" name="commondata">
    <vt:lpwstr>commondata</vt:lpwstr>
  </property>
</Properties>
</file>