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安徽医科大学科研实验中心准入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65"/>
        <w:gridCol w:w="1740"/>
        <w:gridCol w:w="2234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黑白打印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院系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期限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内容（可多选）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仪器平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科研使用（如激光共聚焦显微镜、流式细胞分析仪、冰冻切片机、荧光定量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等，详见中心网站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实验平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疫组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蛋白质印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胞培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PCR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ELISA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谱前处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004" w:hRule="exact"/>
        </w:trPr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申请使用科研实验中心科研设备开展相关科研工作。在此期间，课题组负责人同意该成员使用本课题组经费进行有关费用的结算。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组负责人（签字）：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负责人电话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负责人邮箱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金编号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年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经费来源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经费类型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（万元）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表中年级、学号为在校学生填写，教师不必填写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课题经费来源一般为国家级、省部级、校级等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课题经费类型一般为重大、重点、面上、青年等。</w:t>
      </w:r>
    </w:p>
    <w:p>
      <w:pPr>
        <w:sectPr>
          <w:type w:val="nextPage"/>
          <w:pgSz w:w="11906" w:h="16838"/>
          <w:pgMar w:left="1689" w:right="1689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请交至校知行楼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座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楼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603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室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协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议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科研实验中心是面向全校师生开放共享的多学科综合，能够开展探索性研究的公共科研平台。为保证科研实验中心的可持续发展与安全运行，在中心开展科研的课题组及其成员，必须履行以下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实验室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进入实验室的人员，必须严格遵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各项规章制度。每次实验结束后必须清理实验用具和药品，保持实验室整齐卫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每次进实验室和实验结束离开实验室前必须填写实验室日志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实验室做实验必须穿实验服（特殊情况除外）。使用腐蚀性、有毒及易燃物品时必须带手套。使用明火必须做到火着人在，人走火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使用仪器时，必须仔细阅读使用说明，由仪器负责人进行培训，并监督使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实验期间如仪器设备发生故障或意外事故，应立即停止实验，并及时报告实验室负责人，以便采取必要的处理措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有进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员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都有责任和义务对实验室的安全负责，最后离开实验室的人要注意检查门窗、水电，并向相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老师报告后方可离开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实验人在实验室所存的材料、产品须注明实验人姓名、使用时间和物品名称，否则造成被处理后果自负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有实验全部结束后，须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教师报告，并归还所借相关物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学术论文署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员参与完成部分课题实验的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须根据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人员的贡献度在学术论文中署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如仅使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仪器开展科学研究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须在发表的学术论文中明确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付出表示感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致谢部分参考模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authors thank ( *** of ) the Center for Scientific Research of Anhui Medical University for valuable help in our experimen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成员（签字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Heading2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科研实验中心仪器损坏赔偿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用户在使用科研仪器设备须严格执行安全操作规程，遵守管理制度。因责任事故，造成国有资产损坏或丢失，严格按照《安徽医科大学固定资产损失赔偿暂行办法》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由于下列主观原因造成的责任事故，给国家财产造成损失者，均应赔偿：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违反安全操作规程者；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跌、打、碰、撞等非工作原因，造成仪器设备和器材的损坏者；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在使用、管理过程中粗心大意，不负责任，工作失职者；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野蛮装卸、搬运、乱扔乱放，造成损失者；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其它因不遵守规章制度等主观原因造成设备、器材损坏或丢失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凡属于责任事故造成仪器设备、器材损坏和丢失，其损失价值可按以下原则计算赔偿：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固定资产局部损坏可以修复，而且不影响原有性能及使用寿命的，赔偿金额只计算修理费用；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属于多人过错共同造成固定资产损失，能够确定责任大小的，根据责任大小按比例赔偿；难以确定责任大小的，平均承担赔偿责任。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）固定资产损失发生后，当事人隐瞒不报或推诿责任的，按上述标准提高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  <w:t>10%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>计算赔偿金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成员（签字）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课题组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ulong</dc:creator>
  <dc:description/>
  <dc:language>en-US</dc:language>
  <cp:lastModifiedBy>WPS_137463209</cp:lastModifiedBy>
  <cp:lastPrinted>2019-03-07T16:40:00Z</cp:lastPrinted>
  <dcterms:modified xsi:type="dcterms:W3CDTF">2024-04-09T00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E412EA7A4BA599BE1F71B09DF82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