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1</w:t>
      </w:r>
    </w:p>
    <w:p>
      <w:pPr>
        <w:pStyle w:val="Normal"/>
        <w:rPr>
          <w:rFonts w:ascii="宋体;SimSun" w:hAnsi="宋体;SimSun" w:eastAsia="方正仿宋_GBK;微软雅黑" w:cs="方正仿宋_GBK;微软雅黑"/>
          <w:sz w:val="32"/>
          <w:szCs w:val="20"/>
        </w:rPr>
      </w:pPr>
      <w:r>
        <w:rPr>
          <w:rFonts w:eastAsia="方正仿宋_GBK;微软雅黑" w:cs="方正仿宋_GBK;微软雅黑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公共健康社会治理安徽省哲学社会科学重点实验室开放课题申请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8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/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公共健康社会治理安徽省哲学社会科学重点实验室制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2025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3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PO_PrincipalName2"/>
            <w:bookmarkStart w:id="1" w:name="PO_PrincipalName2"/>
            <w:bookmarkEnd w:id="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PO_IDNumber"/>
            <w:bookmarkStart w:id="3" w:name="PO_IDNumber"/>
            <w:bookmarkEnd w:id="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Gender"/>
            <w:bookmarkStart w:id="5" w:name="PO_Gender"/>
            <w:bookmarkEnd w:id="5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Nationality"/>
            <w:bookmarkStart w:id="7" w:name="PO_Nationality"/>
            <w:bookmarkEnd w:id="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EducationalBackground"/>
            <w:bookmarkStart w:id="9" w:name="PO_EducationalBackground"/>
            <w:bookmarkEnd w:id="9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Cellphone"/>
            <w:bookmarkStart w:id="11" w:name="PO_Cellphone"/>
            <w:bookmarkEnd w:id="1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" w:name="PO_Degree"/>
            <w:bookmarkStart w:id="13" w:name="PO_Degree"/>
            <w:bookmarkEnd w:id="1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PO_Title"/>
            <w:bookmarkStart w:id="15" w:name="PO_Title"/>
            <w:bookmarkEnd w:id="15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Telephone2"/>
            <w:bookmarkStart w:id="17" w:name="PO_Telephone2"/>
            <w:bookmarkEnd w:id="17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Email"/>
            <w:bookmarkStart w:id="19" w:name="PO_Email"/>
            <w:bookmarkEnd w:id="1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Postcode2"/>
            <w:bookmarkStart w:id="21" w:name="PO_Postcode2"/>
            <w:bookmarkEnd w:id="21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PrincipalOrg"/>
            <w:bookmarkStart w:id="23" w:name="PO_PrincipalOrg"/>
            <w:bookmarkEnd w:id="23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ExpertiseOfStudy"/>
            <w:bookmarkStart w:id="25" w:name="PO_ExpertiseOfStudy"/>
            <w:bookmarkEnd w:id="25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PrincipalAdress"/>
            <w:bookmarkStart w:id="27" w:name="PO_PrincipalAdress"/>
            <w:bookmarkEnd w:id="27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28" w:name="PO_Text7"/>
            <w:bookmarkStart w:id="29" w:name="PO_Text7"/>
            <w:bookmarkEnd w:id="29"/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0" w:name="PO_Text8"/>
            <w:bookmarkStart w:id="31" w:name="PO_Text8"/>
            <w:bookmarkEnd w:id="31"/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PO_ProjectName"/>
            <w:bookmarkStart w:id="33" w:name="PO_ProjectName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依托平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ProjectType"/>
            <w:bookmarkStart w:id="35" w:name="PO_ProjectType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平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latform"/>
            <w:bookmarkStart w:id="37" w:name="PO_Platform"/>
            <w:bookmarkEnd w:id="37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SubjectName"/>
            <w:bookmarkStart w:id="39" w:name="PO_SubjectName"/>
            <w:bookmarkEnd w:id="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2Name"/>
            <w:bookmarkStart w:id="41" w:name="PO_Subject2Name"/>
            <w:bookmarkEnd w:id="41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AnticipatedResult"/>
            <w:bookmarkStart w:id="43" w:name="PO_AnticipatedResult"/>
            <w:bookmarkEnd w:id="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ResearchType"/>
            <w:bookmarkStart w:id="45" w:name="PO_ResearchType"/>
            <w:bookmarkEnd w:id="4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6" w:name="PO_ProjectEndTime"/>
            <w:bookmarkStart w:id="47" w:name="PO_ProjectBeginTime"/>
            <w:bookmarkStart w:id="48" w:name="PO_ProjectEndTime"/>
            <w:bookmarkStart w:id="49" w:name="PO_ProjectBeginTime"/>
            <w:bookmarkEnd w:id="48"/>
            <w:bookmarkEnd w:id="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50" w:name="PO_Abstract"/>
            <w:bookmarkStart w:id="51" w:name="PO_Abstract"/>
            <w:bookmarkEnd w:id="51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276"/>
        <w:gridCol w:w="1276"/>
        <w:gridCol w:w="992"/>
        <w:gridCol w:w="2977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2" w:name="PO_RelatedPersonName1"/>
            <w:bookmarkStart w:id="53" w:name="PO_RelatedPersonName1"/>
            <w:bookmarkEnd w:id="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4" w:name="PO_RelatedPersonGender1"/>
            <w:bookmarkStart w:id="55" w:name="PO_RelatedPersonGender1"/>
            <w:bookmarkEnd w:id="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6" w:name="PO_RelatedPersonBirthday1"/>
            <w:bookmarkStart w:id="57" w:name="PO_RelatedPersonIDNumber1"/>
            <w:bookmarkStart w:id="58" w:name="PO_RelatedPersonBirthday1"/>
            <w:bookmarkStart w:id="59" w:name="PO_RelatedPersonIDNumber1"/>
            <w:bookmarkEnd w:id="58"/>
            <w:bookmarkEnd w:id="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0" w:name="PO_RelatedPersonTitle1"/>
            <w:bookmarkStart w:id="61" w:name="PO_RelatedPersonTitle1"/>
            <w:bookmarkEnd w:id="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2" w:name="PO_RelatedPersonEducationalBackground1"/>
            <w:bookmarkStart w:id="63" w:name="PO_RelatedPersonEducationalBackground1"/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4" w:name="PO_RelatedPersonDegree1"/>
            <w:bookmarkStart w:id="65" w:name="PO_RelatedPersonDegree1"/>
            <w:bookmarkEnd w:id="6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6" w:name="PO_RelatedPersonOrg1"/>
            <w:bookmarkStart w:id="67" w:name="PO_RelatedPersonOrg1"/>
            <w:bookmarkEnd w:id="6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8" w:name="PO_RelatedPersonDivisionOfProject1"/>
            <w:bookmarkStart w:id="69" w:name="PO_RelatedPersonDivisionOfProject1"/>
            <w:bookmarkEnd w:id="6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0" w:name="PO_RelatedPersonName3"/>
            <w:bookmarkStart w:id="71" w:name="PO_RelatedPersonName2"/>
            <w:bookmarkStart w:id="72" w:name="PO_RelatedPersonName3"/>
            <w:bookmarkStart w:id="73" w:name="PO_RelatedPersonName2"/>
            <w:bookmarkEnd w:id="72"/>
            <w:bookmarkEnd w:id="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4" w:name="PO_RelatedPersonName4"/>
            <w:bookmarkStart w:id="75" w:name="PO_RelatedPersonName4"/>
            <w:bookmarkEnd w:id="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6" w:name="PO_RelatedPersonName7"/>
            <w:bookmarkStart w:id="77" w:name="PO_RelatedPersonName6"/>
            <w:bookmarkStart w:id="78" w:name="PO_RelatedPersonName5"/>
            <w:bookmarkStart w:id="79" w:name="PO_RelatedPersonName7"/>
            <w:bookmarkStart w:id="80" w:name="PO_RelatedPersonName6"/>
            <w:bookmarkStart w:id="81" w:name="PO_RelatedPersonName5"/>
            <w:bookmarkEnd w:id="79"/>
            <w:bookmarkEnd w:id="80"/>
            <w:bookmarkEnd w:id="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82" w:name="PO_RelatedPersonName8"/>
            <w:bookmarkStart w:id="83" w:name="PO_RelatedPersonName8"/>
            <w:bookmarkEnd w:id="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 w:before="24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报告正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84" w:name="PO_Text9"/>
      <w:bookmarkEnd w:id="84"/>
      <w:r>
        <w:rPr>
          <w:rFonts w:ascii="黑体;SimHei" w:hAnsi="黑体;SimHei" w:eastAsia="黑体;SimHei"/>
          <w:sz w:val="28"/>
          <w:szCs w:val="28"/>
        </w:rPr>
        <w:t>一、本课题立项依据及国内外研究现状</w:t>
      </w:r>
      <w:r>
        <w:rPr>
          <w:rFonts w:ascii="黑体;SimHei" w:hAnsi="黑体;SimHei" w:eastAsia="黑体;SimHei"/>
          <w:sz w:val="24"/>
        </w:rPr>
        <w:t>（附主要参考文献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本课题主要研究内容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本课题研究拟解决的问题及意义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本课题研究思路和方法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/>
      </w:pPr>
      <w:bookmarkStart w:id="85" w:name="PO_Text"/>
      <w:bookmarkEnd w:id="85"/>
      <w:r>
        <w:rPr>
          <w:rFonts w:ascii="黑体;SimHei" w:hAnsi="黑体;SimHei" w:eastAsia="黑体;SimHei"/>
          <w:sz w:val="28"/>
          <w:szCs w:val="28"/>
        </w:rPr>
        <w:t>五、本课题研究目</w:t>
      </w:r>
      <w:r>
        <w:rPr/>
        <w:t>标任务：（研究成果及成果转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bookmarkStart w:id="86" w:name="PO_Text13"/>
      <w:bookmarkEnd w:id="86"/>
      <w:r>
        <w:rPr>
          <w:rFonts w:ascii="黑体;SimHei" w:hAnsi="黑体;SimHei" w:eastAsia="黑体;SimHei"/>
          <w:sz w:val="28"/>
          <w:szCs w:val="28"/>
        </w:rPr>
        <w:t>六、申请人承担并完成的课题</w:t>
      </w:r>
      <w:r>
        <w:rPr>
          <w:rFonts w:ascii="黑体;SimHei" w:hAnsi="黑体;SimHei" w:eastAsia="黑体;SimHei"/>
          <w:sz w:val="24"/>
        </w:rPr>
        <w:t>（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，注明项目来源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  <w:bookmarkStart w:id="87" w:name="PO_Text11"/>
      <w:bookmarkStart w:id="88" w:name="PO_Text11"/>
      <w:bookmarkEnd w:id="88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申请人代表性研究成果</w:t>
      </w:r>
      <w:r>
        <w:rPr>
          <w:rFonts w:ascii="黑体;SimHei" w:hAnsi="黑体;SimHei" w:eastAsia="黑体;SimHei"/>
          <w:sz w:val="24"/>
        </w:rPr>
        <w:t>（不超过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经费申请预算表（单位：万元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1438"/>
        <w:gridCol w:w="1470"/>
        <w:gridCol w:w="1473"/>
      </w:tblGrid>
      <w:tr>
        <w:trPr>
          <w:trHeight w:val="5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;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;方正仿宋_GBK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;方正仿宋_GBK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;方正仿宋_GBK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;方正仿宋_GBK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;方正仿宋_GBK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;方正仿宋_GBK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;方正仿宋_GBK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1.</w:t>
            </w:r>
            <w:r>
              <w:rPr>
                <w:rFonts w:eastAsia="仿宋;方正仿宋_GBK"/>
                <w:kern w:val="0"/>
                <w:szCs w:val="21"/>
              </w:rPr>
              <w:t>直接经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1.</w:t>
            </w:r>
            <w:r>
              <w:rPr>
                <w:rFonts w:eastAsia="仿宋;方正仿宋_GBK"/>
                <w:kern w:val="0"/>
                <w:szCs w:val="21"/>
              </w:rPr>
              <w:t>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(1)</w:t>
            </w:r>
            <w:r>
              <w:rPr>
                <w:rFonts w:eastAsia="仿宋;方正仿宋_GBK"/>
                <w:kern w:val="0"/>
                <w:szCs w:val="21"/>
              </w:rPr>
              <w:t>购置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(2)</w:t>
            </w:r>
            <w:r>
              <w:rPr>
                <w:rFonts w:eastAsia="仿宋;方正仿宋_GBK"/>
                <w:kern w:val="0"/>
                <w:szCs w:val="21"/>
              </w:rPr>
              <w:t>试制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(3)</w:t>
            </w:r>
            <w:r>
              <w:rPr>
                <w:rFonts w:eastAsia="仿宋;方正仿宋_GBK"/>
                <w:kern w:val="0"/>
                <w:szCs w:val="21"/>
              </w:rPr>
              <w:t>设备改造与租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2.</w:t>
            </w:r>
            <w:r>
              <w:rPr>
                <w:rFonts w:eastAsia="仿宋;方正仿宋_GBK"/>
                <w:kern w:val="0"/>
                <w:szCs w:val="21"/>
              </w:rPr>
              <w:t>业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3.</w:t>
            </w:r>
            <w:r>
              <w:rPr>
                <w:rFonts w:eastAsia="仿宋;方正仿宋_GBK"/>
                <w:kern w:val="0"/>
                <w:szCs w:val="21"/>
              </w:rPr>
              <w:t>劳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2.</w:t>
            </w:r>
            <w:r>
              <w:rPr>
                <w:rFonts w:eastAsia="仿宋;方正仿宋_GBK"/>
                <w:kern w:val="0"/>
                <w:szCs w:val="21"/>
              </w:rPr>
              <w:t>间接经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1.</w:t>
            </w:r>
            <w:r>
              <w:rPr>
                <w:rFonts w:eastAsia="仿宋;方正仿宋_GBK"/>
                <w:kern w:val="0"/>
                <w:szCs w:val="21"/>
              </w:rPr>
              <w:t>管理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2.</w:t>
            </w:r>
            <w:r>
              <w:rPr>
                <w:rFonts w:eastAsia="仿宋;方正仿宋_GBK"/>
                <w:kern w:val="0"/>
                <w:szCs w:val="21"/>
              </w:rPr>
              <w:t>绩效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  <w:t>备注（若需购入单价超过</w:t>
            </w:r>
            <w:r>
              <w:rPr>
                <w:rFonts w:eastAsia="仿宋;方正仿宋_GBK"/>
                <w:kern w:val="0"/>
                <w:szCs w:val="21"/>
              </w:rPr>
              <w:t>5</w:t>
            </w:r>
            <w:r>
              <w:rPr>
                <w:rFonts w:eastAsia="仿宋;方正仿宋_GBK"/>
                <w:kern w:val="0"/>
                <w:szCs w:val="21"/>
              </w:rPr>
              <w:t>万的设备，请在此列出详细名单）：</w:t>
            </w:r>
          </w:p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Cs w:val="21"/>
              </w:rPr>
            </w:pPr>
            <w:r>
              <w:rPr>
                <w:rFonts w:eastAsia="仿宋;方正仿宋_GBK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bookmarkStart w:id="89" w:name="PO_Text12"/>
      <w:bookmarkEnd w:id="89"/>
      <w:r>
        <w:rPr>
          <w:rFonts w:ascii="黑体;SimHei" w:hAnsi="黑体;SimHei" w:eastAsia="黑体;SimHei"/>
          <w:sz w:val="28"/>
          <w:szCs w:val="28"/>
        </w:rPr>
        <w:t>九、申请人依托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作单位的审查意见与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作单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公章）                       合作单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                               年   月   日</w:t>
            </w:r>
          </w:p>
        </w:tc>
      </w:tr>
      <w:tr>
        <w:trPr>
          <w:trHeight w:val="83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人所在单位审查意见及保障措施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负责人（签章）          单位（公章）           年   月   日</w:t>
            </w:r>
          </w:p>
        </w:tc>
      </w:tr>
    </w:tbl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微软用户</dc:creator>
  <dc:description/>
  <cp:keywords/>
  <dc:language>en-US</dc:language>
  <cp:lastModifiedBy>Q muji</cp:lastModifiedBy>
  <cp:lastPrinted>2020-09-16T16:19:00Z</cp:lastPrinted>
  <dcterms:modified xsi:type="dcterms:W3CDTF">2025-04-21T02:55:00Z</dcterms:modified>
  <cp:revision>20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