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firstLine="8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根据《国家科学技术奖励条例》《国家科学技术奖提名办法》等有关规定，现将我单位参与申报</w:t>
      </w:r>
      <w:r>
        <w:rPr>
          <w:rFonts w:eastAsia="仿宋" w:cs="仿宋" w:ascii="仿宋" w:hAnsi="仿宋"/>
          <w:b w:val="false"/>
          <w:bCs w:val="false"/>
          <w:spacing w:val="11"/>
          <w:sz w:val="32"/>
          <w:szCs w:val="32"/>
          <w:lang w:val="en-US" w:eastAsia="zh-CN"/>
        </w:rPr>
        <w:t>2025</w:t>
      </w:r>
      <w:r>
        <w:rPr>
          <w:rFonts w:ascii="仿宋" w:hAnsi="仿宋" w:cs="仿宋" w:eastAsia="仿宋"/>
          <w:b w:val="false"/>
          <w:bCs w:val="false"/>
          <w:spacing w:val="11"/>
          <w:sz w:val="32"/>
          <w:szCs w:val="32"/>
          <w:lang w:val="en-US" w:eastAsia="zh-CN"/>
        </w:rPr>
        <w:t>年度国家科技进步奖项目情况公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一、项目名称：疼痛—情绪共病的病理学机制</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二、完成人：张智，朱霞，陶文娟，周文杰，李娟</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三、完成单位：中国科学技术大学，安徽医科大学</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四、申报奖项：国家自然科学奖</w:t>
      </w:r>
    </w:p>
    <w:p>
      <w:pPr>
        <w:pStyle w:val="Normal"/>
        <w:keepNext w:val="false"/>
        <w:keepLines w:val="false"/>
        <w:pageBreakBefore w:val="false"/>
        <w:widowControl w:val="false"/>
        <w:kinsoku w:val="true"/>
        <w:overflowPunct w:val="true"/>
        <w:autoSpaceDE w:val="true"/>
        <w:bidi w:val="0"/>
        <w:snapToGrid w:val="true"/>
        <w:spacing w:lineRule="exact" w:line="580"/>
        <w:ind w:firstLine="684"/>
        <w:textAlignment w:val="auto"/>
        <w:rPr>
          <w:rFonts w:ascii="仿宋" w:hAnsi="仿宋" w:eastAsia="仿宋" w:cs="仿宋"/>
          <w:b w:val="false"/>
          <w:b w:val="false"/>
          <w:bCs w:val="false"/>
          <w:spacing w:val="11"/>
          <w:sz w:val="32"/>
          <w:szCs w:val="32"/>
          <w:lang w:val="en-US" w:eastAsia="zh-CN"/>
        </w:rPr>
      </w:pPr>
      <w:r>
        <w:rPr>
          <w:rFonts w:ascii="仿宋" w:hAnsi="仿宋" w:cs="仿宋" w:eastAsia="仿宋"/>
          <w:b w:val="false"/>
          <w:bCs w:val="false"/>
          <w:spacing w:val="11"/>
          <w:sz w:val="32"/>
          <w:szCs w:val="32"/>
          <w:lang w:val="en-US" w:eastAsia="zh-CN"/>
        </w:rPr>
        <w:t>五、代表性论文（专著）目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1.Distinct thalamocortical circuits underlie allodynia induced by tissue injury and by depression-like states, Nature Neuroscience, Xia Zhu, Hao-Di Tang, Wan-Ying Dong, Fang Kang, An Liu, Yu Mao, Wen Xie, Xulai Zhang, Peng Cao, Wenjie Zhou, Haitao Wang, Zahra Farzinpour, Wenjuan Tao, Xiaoyuan Song, Yan Zhang, Tian Xue, Yan Jin, Juan Li</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Zhi Zhang</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4(4):542-553.</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2.A neural circuit for comorbid depressive symptoms in chronic pain, Nature Neuroscience, Wenjie Zhou, Yan Jin, Qian Meng, Xia Zhu, Tongjian Bai, Yanghua Tian, Yu Mao, Likui Wang, Wen Xie, Hui Zhong, Na Zhang, Min-Hua Luo, Wenjuan Tao, Haitao Wang, Jie Li, Juan Li, Ben-Sheng Qiu, Jiang-Ning Zhou, Xiangyao Li, Han Xu, Kai Wang, Xiaochu Zhang, Yong Liu, Gal Richter-Levin, Lin Xu, Zhi Zhang</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2(10):1649-1658.</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3.Early-life inflammation promotes depressive symptoms in adolescence via microglial engulfment of dendritic spines, Neuron,</w:t>
        <w:tab/>
        <w:t>Peng Cao; Changmao Chen; An Liu; Qinghong Shan; Xia Zhu; Chunhui Jia; Xiaoqi Peng; Mingjun Zhang; Zahra Farzinpour; Wenjie Zhou; Haitao Wang; Jiang-Ning Zhou; Xiaoyuan Song; Liecheng Wang; Wenjuan Tao; Changjian Zheng; Yan Zhang; Yu-Qiang Ding; Yan Jin; Lin Xu; Zhi Zhang</w:t>
      </w:r>
      <w:r>
        <w:rPr>
          <w:rFonts w:ascii="Times New Roman" w:hAnsi="Times New Roman" w:cs="Times New Roman" w:eastAsia="仿宋_GB2312"/>
          <w:b w:val="false"/>
          <w:bCs w:val="false"/>
          <w:sz w:val="32"/>
          <w:szCs w:val="32"/>
          <w:lang w:val="en-US" w:eastAsia="zh-CN"/>
        </w:rPr>
        <w:t>；</w:t>
      </w:r>
      <w:r>
        <w:rPr>
          <w:rFonts w:eastAsia="仿宋_GB2312" w:cs="Times New Roman" w:ascii="Times New Roman" w:hAnsi="Times New Roman"/>
          <w:b w:val="false"/>
          <w:bCs w:val="false"/>
          <w:sz w:val="32"/>
          <w:szCs w:val="32"/>
          <w:lang w:val="en-US" w:eastAsia="zh-CN"/>
        </w:rPr>
        <w:t>2021; 109(16):2573-2589.</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4.Basolateral amygdala input to the medial prefrontal cortex controls obsessive-compulsive disorder-like checking behavior, PNAS, Tingting Sun, Zihua Song, Yanghua Tian, Wenbo Tian, Chunyan Zhu, Gongjun Ji, Yudan Luo, Shi Chen, Likui Wang, Yu Mao, Wen Xie, Hui Zhong, Fei Zhao, Min-Hua Luo, Wenjuan Tao, Haitao Wang, Jie Li, Juan Li, Jiangning Zhou, Kai Wang, Zhi Zhang;116(9): 3799-3804.</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t>5.A central amygdala-ventrolateral periaqueductal gray matter pathway for pain in a mouse model of depression-like behavior. Anesthesiology, Weiwei Yin; Lisheng Mei; Tingting Sun; Yuping Wang; Jie Li; Changmao Chen; Zahra Farzinpour; Yu Mao; Wenjuan Tao; Juan Li; Wen Xie; Zhi Zhang;132(5):1175-1196.</w:t>
      </w:r>
    </w:p>
    <w:p>
      <w:pPr>
        <w:pStyle w:val="Normal"/>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sz w:val="52"/>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52"/>
      <w:szCs w:val="18"/>
    </w:rPr>
  </w:style>
  <w:style w:type="paragraph" w:styleId="2">
    <w:name w:val="样式2"/>
    <w:basedOn w:val="Style15"/>
    <w:next w:val="Style15"/>
    <w:qFormat/>
    <w:pPr/>
    <w:rPr>
      <w:rFonts w:ascii="Times New Roman" w:hAnsi="Times New Roman" w:eastAsia="宋体" w:cs="Times New Roman"/>
      <w:sz w:val="4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401</dc:creator>
  <dc:description/>
  <dc:language>en-US</dc:language>
  <cp:lastModifiedBy>柒柒</cp:lastModifiedBy>
  <dcterms:modified xsi:type="dcterms:W3CDTF">2025-05-28T01: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8C5DEB73944287A2A27292F8EB1CDC_12</vt:lpwstr>
  </property>
  <property fmtid="{D5CDD505-2E9C-101B-9397-08002B2CF9AE}" pid="3" name="KSOProductBuildVer">
    <vt:lpwstr>2052-12.1.0.21171</vt:lpwstr>
  </property>
  <property fmtid="{D5CDD505-2E9C-101B-9397-08002B2CF9AE}" pid="4" name="KSOTemplateDocerSaveRecord">
    <vt:lpwstr>eyJoZGlkIjoiNmNmYzM0N2Q0ZGVkZTNmNDJmYTZmZGJlOTcwN2JiYTUiLCJ1c2VySWQiOiI1NzkyMjc3MzgifQ==</vt:lpwstr>
  </property>
</Properties>
</file>