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高校人文科学研究项目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                               </w:t>
      </w:r>
      <w:bookmarkEnd w:id="0"/>
    </w:p>
    <w:p>
      <w:pPr>
        <w:pStyle w:val="Normal"/>
        <w:ind w:firstLine="320"/>
        <w:rPr>
          <w:sz w:val="28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28"/>
          <w:szCs w:val="32"/>
          <w:u w:val="single"/>
        </w:rPr>
        <w:t xml:space="preserve">   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PrincipalName"/>
      <w:r>
        <w:rPr>
          <w:sz w:val="32"/>
          <w:szCs w:val="32"/>
          <w:u w:val="single"/>
        </w:rPr>
        <w:t xml:space="preserve">  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ojectSubTypeName"/>
      <w:r>
        <w:rPr>
          <w:sz w:val="32"/>
          <w:szCs w:val="32"/>
          <w:u w:val="single"/>
        </w:rPr>
        <w:t xml:space="preserve">                                   </w:t>
      </w:r>
      <w:bookmarkEnd w:id="2"/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Number"/>
      <w:r>
        <w:rPr>
          <w:sz w:val="32"/>
          <w:szCs w:val="32"/>
          <w:u w:val="single"/>
        </w:rPr>
        <w:t xml:space="preserve">                                   </w:t>
      </w:r>
      <w:bookmarkEnd w:id="3"/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科研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20"/>
        </w:rPr>
      </w:pPr>
      <w:r>
        <w:rPr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sz w:val="36"/>
          <w:szCs w:val="36"/>
        </w:rPr>
        <w:t>一六年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sz w:val="24"/>
          <w:szCs w:val="20"/>
        </w:rPr>
      </w:pPr>
      <w:r>
        <w:rPr>
          <w:rFonts w:eastAsia="黑体" w:cs="宋体" w:ascii="宋体" w:hAnsi="宋体"/>
          <w:b/>
          <w:bCs/>
          <w:sz w:val="24"/>
          <w:szCs w:val="20"/>
        </w:rPr>
      </w:r>
    </w:p>
    <w:p>
      <w:pPr>
        <w:pStyle w:val="Normal"/>
        <w:spacing w:before="0" w:after="156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9"/>
        <w:gridCol w:w="883"/>
        <w:gridCol w:w="1030"/>
        <w:gridCol w:w="1654"/>
        <w:gridCol w:w="262"/>
        <w:gridCol w:w="798"/>
        <w:gridCol w:w="2228"/>
      </w:tblGrid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PO_ProjectName"/>
            <w:bookmarkStart w:id="5" w:name="PO_ProjectName"/>
            <w:bookmarkEnd w:id="5"/>
          </w:p>
        </w:tc>
      </w:tr>
      <w:tr>
        <w:trPr>
          <w:trHeight w:val="4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bookmarkStart w:id="6" w:name="PO_ApplicationAmount"/>
            <w:r>
              <w:rPr>
                <w:rFonts w:eastAsia="Times New Roman"/>
              </w:rPr>
              <w:t xml:space="preserve">      </w:t>
            </w:r>
            <w:bookmarkEnd w:id="6"/>
            <w:r>
              <w:rPr>
                <w:rFonts w:cs="宋体"/>
              </w:rPr>
              <w:t>万元；已拨经费：</w:t>
            </w:r>
            <w:bookmarkStart w:id="7" w:name="PO_Text1"/>
            <w:r>
              <w:rPr>
                <w:rFonts w:eastAsia="Times New Roman"/>
              </w:rPr>
              <w:t xml:space="preserve">     </w:t>
            </w:r>
            <w:bookmarkEnd w:id="7"/>
            <w:r>
              <w:rPr>
                <w:rFonts w:cs="宋体"/>
              </w:rPr>
              <w:t>万元；支出：</w:t>
            </w:r>
            <w:bookmarkStart w:id="8" w:name="PO_Text2"/>
            <w:r>
              <w:rPr>
                <w:rFonts w:cs="Times New Roman" w:eastAsia="Times New Roman"/>
              </w:rPr>
              <w:t xml:space="preserve">       </w:t>
            </w:r>
            <w:bookmarkEnd w:id="8"/>
            <w:r>
              <w:rPr>
                <w:rFonts w:cs="宋体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" w:name="PO_Text3"/>
            <w:bookmarkStart w:id="10" w:name="PO_Text3"/>
            <w:bookmarkEnd w:id="10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PO_ProjectEndTime"/>
            <w:bookmarkStart w:id="12" w:name="PO_ProjectEndTime"/>
            <w:bookmarkEnd w:id="12"/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" w:name="PO_Text4"/>
            <w:bookmarkStart w:id="14" w:name="PO_Text4"/>
            <w:bookmarkEnd w:id="14"/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成果总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中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采纳的研究咨询报告数</w:t>
            </w:r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" w:name="PO_Text9"/>
            <w:bookmarkStart w:id="16" w:name="PO_Text9"/>
            <w:bookmarkEnd w:id="16"/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" w:name="PO_Text10"/>
            <w:bookmarkStart w:id="18" w:name="PO_Text10"/>
            <w:bookmarkEnd w:id="18"/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9" w:name="PO_Text11"/>
            <w:bookmarkEnd w:id="19"/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0" w:name="PO_Text5"/>
      <w:bookmarkStart w:id="21" w:name="PO_Text5"/>
      <w:bookmarkEnd w:id="21"/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7"/>
        <w:gridCol w:w="843"/>
        <w:gridCol w:w="952"/>
        <w:gridCol w:w="3499"/>
      </w:tblGrid>
      <w:tr>
        <w:trPr>
          <w:trHeight w:val="46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成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署名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完成总体情况：项目任务书规定的研究内容和目标完成情况 ，对哪些内容作了必要的调整和变动，哪些研究内容未按计划进行需要作出说明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ind w:left="-1" w:hanging="14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研究成果：研究成果摘要，在哪些方面有突破和创新，实际应用价值和社会评价等。</w:t>
            </w:r>
          </w:p>
          <w:p>
            <w:pPr>
              <w:pStyle w:val="Normal"/>
              <w:ind w:firstLine="424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  <w:bookmarkStart w:id="22" w:name="PO_Text7"/>
            <w:bookmarkStart w:id="23" w:name="PO_Text7"/>
            <w:bookmarkEnd w:id="23"/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存在的问题，建议及其他需要说明的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bookmarkStart w:id="24" w:name="PO_Text8"/>
            <w:bookmarkEnd w:id="24"/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25" w:name="PO_Text12"/>
      <w:bookmarkEnd w:id="25"/>
      <w:r>
        <w:rPr>
          <w:rFonts w:ascii="黑体" w:hAnsi="黑体" w:eastAsia="黑体"/>
          <w:sz w:val="36"/>
          <w:szCs w:val="36"/>
        </w:rPr>
        <w:t>项目实际参加人员简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134"/>
        <w:gridCol w:w="1417"/>
        <w:gridCol w:w="1701"/>
        <w:gridCol w:w="3686"/>
        <w:gridCol w:w="3260"/>
      </w:tblGrid>
      <w:tr>
        <w:trPr>
          <w:trHeight w:val="7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6" w:name="PO_RelatedPersonName1"/>
            <w:bookmarkStart w:id="27" w:name="PO_RelatedPersonName1"/>
            <w:bookmarkEnd w:id="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8" w:name="PO_RelatedPersonGender1"/>
            <w:bookmarkStart w:id="29" w:name="PO_RelatedPersonGender1"/>
            <w:bookmarkEnd w:id="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0" w:name="PO_RelatedPersonIDNumber1"/>
            <w:bookmarkStart w:id="31" w:name="PO_RelatedPersonIDNumber1"/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2" w:name="PO_RelatedPersonTitle1"/>
            <w:bookmarkStart w:id="33" w:name="PO_RelatedPersonTitle1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4" w:name="PO_RelatedPersonEducationalBackground1"/>
            <w:bookmarkStart w:id="35" w:name="PO_RelatedPersonEducationalBackground1"/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6" w:name="PO_RelatedPersonOrg1"/>
            <w:bookmarkStart w:id="37" w:name="PO_RelatedPersonOrg1"/>
            <w:bookmarkEnd w:id="3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8" w:name="PO_RelatedPersonDivisionOfProject1"/>
            <w:bookmarkStart w:id="39" w:name="PO_RelatedPersonDivisionOfProject1"/>
            <w:bookmarkEnd w:id="39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0" w:name="PO_RelatedPersonName2"/>
            <w:bookmarkStart w:id="41" w:name="PO_RelatedPersonName2"/>
            <w:bookmarkEnd w:id="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2" w:name="PO_RelatedPersonGender2"/>
            <w:bookmarkStart w:id="43" w:name="PO_RelatedPersonGender2"/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4" w:name="PO_RelatedPersonIDNumber2"/>
            <w:bookmarkStart w:id="45" w:name="PO_RelatedPersonIDNumber2"/>
            <w:bookmarkEnd w:id="4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6" w:name="PO_RelatedPersonTitle2"/>
            <w:bookmarkStart w:id="47" w:name="PO_RelatedPersonTitle2"/>
            <w:bookmarkEnd w:id="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8" w:name="PO_RelatedPersonEducationalBackground2"/>
            <w:bookmarkStart w:id="49" w:name="PO_RelatedPersonEducationalBackground2"/>
            <w:bookmarkEnd w:id="4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0" w:name="PO_RelatedPersonOrg2"/>
            <w:bookmarkStart w:id="51" w:name="PO_RelatedPersonOrg2"/>
            <w:bookmarkEnd w:id="5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2" w:name="PO_RelatedPersonDivisionOfProject2"/>
            <w:bookmarkStart w:id="53" w:name="PO_RelatedPersonDivisionOfProject2"/>
            <w:bookmarkEnd w:id="53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PO_RelatedPersonName3"/>
            <w:bookmarkStart w:id="55" w:name="PO_RelatedPersonName3"/>
            <w:bookmarkEnd w:id="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PO_RelatedPersonGender3"/>
            <w:bookmarkStart w:id="57" w:name="PO_RelatedPersonGender3"/>
            <w:bookmarkEnd w:id="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PO_RelatedPersonIDNumber3"/>
            <w:bookmarkStart w:id="59" w:name="PO_RelatedPersonIDNumber3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PO_RelatedPersonTitle3"/>
            <w:bookmarkStart w:id="61" w:name="PO_RelatedPersonTitle3"/>
            <w:bookmarkEnd w:id="6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EducationalBackground3"/>
            <w:bookmarkStart w:id="63" w:name="PO_RelatedPersonEducationalBackground3"/>
            <w:bookmarkEnd w:id="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Org3"/>
            <w:bookmarkStart w:id="65" w:name="PO_RelatedPersonOrg3"/>
            <w:bookmarkEnd w:id="6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DivisionOfProject3"/>
            <w:bookmarkStart w:id="67" w:name="PO_RelatedPersonDivisionOfProject3"/>
            <w:bookmarkEnd w:id="67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Name4"/>
            <w:bookmarkStart w:id="69" w:name="PO_RelatedPersonName4"/>
            <w:bookmarkEnd w:id="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0" w:name="PO_RelatedPersonGender4"/>
            <w:bookmarkStart w:id="71" w:name="PO_RelatedPersonGender4"/>
            <w:bookmarkEnd w:id="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RelatedPersonIDNumber4"/>
            <w:bookmarkStart w:id="73" w:name="PO_RelatedPersonIDNumber4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O_RelatedPersonTitle4"/>
            <w:bookmarkStart w:id="75" w:name="PO_RelatedPersonTitle4"/>
            <w:bookmarkEnd w:id="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RelatedPersonEducationalBackground4"/>
            <w:bookmarkStart w:id="77" w:name="PO_RelatedPersonEducationalBackground4"/>
            <w:bookmarkEnd w:id="7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RelatedPersonOrg4"/>
            <w:bookmarkStart w:id="79" w:name="PO_RelatedPersonOrg4"/>
            <w:bookmarkEnd w:id="7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O_RelatedPersonDivisionOfProject4"/>
            <w:bookmarkStart w:id="81" w:name="PO_RelatedPersonDivisionOfProject4"/>
            <w:bookmarkEnd w:id="81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2" w:name="PO_RelatedPersonName5"/>
            <w:bookmarkStart w:id="83" w:name="PO_RelatedPersonName5"/>
            <w:bookmarkEnd w:id="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O_RelatedPersonGender5"/>
            <w:bookmarkStart w:id="85" w:name="PO_RelatedPersonGender5"/>
            <w:bookmarkEnd w:id="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6" w:name="PO_RelatedPersonIDNumber5"/>
            <w:bookmarkStart w:id="87" w:name="PO_RelatedPersonIDNumber5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8" w:name="PO_RelatedPersonTitle5"/>
            <w:bookmarkStart w:id="89" w:name="PO_RelatedPersonTitle5"/>
            <w:bookmarkEnd w:id="8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0" w:name="PO_RelatedPersonEducationalBackground5"/>
            <w:bookmarkStart w:id="91" w:name="PO_RelatedPersonEducationalBackground5"/>
            <w:bookmarkEnd w:id="9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2" w:name="PO_RelatedPersonOrg5"/>
            <w:bookmarkStart w:id="93" w:name="PO_RelatedPersonOrg5"/>
            <w:bookmarkEnd w:id="9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4" w:name="PO_RelatedPersonDivisionOfProject5"/>
            <w:bookmarkStart w:id="95" w:name="PO_RelatedPersonDivisionOfProject5"/>
            <w:bookmarkEnd w:id="95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6" w:name="PO_RelatedPersonName6"/>
            <w:bookmarkStart w:id="97" w:name="PO_RelatedPersonName6"/>
            <w:bookmarkEnd w:id="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8" w:name="PO_RelatedPersonGender6"/>
            <w:bookmarkStart w:id="99" w:name="PO_RelatedPersonGender6"/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0" w:name="PO_RelatedPersonIDNumber6"/>
            <w:bookmarkStart w:id="101" w:name="PO_RelatedPersonIDNumber6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2" w:name="PO_RelatedPersonTitle6"/>
            <w:bookmarkStart w:id="103" w:name="PO_RelatedPersonTitle6"/>
            <w:bookmarkEnd w:id="10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4" w:name="PO_RelatedPersonEducationalBackground6"/>
            <w:bookmarkStart w:id="105" w:name="PO_RelatedPersonEducationalBackground6"/>
            <w:bookmarkEnd w:id="10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6" w:name="PO_RelatedPersonOrg6"/>
            <w:bookmarkStart w:id="107" w:name="PO_RelatedPersonOrg6"/>
            <w:bookmarkEnd w:id="10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8" w:name="PO_RelatedPersonDivisionOfProject6"/>
            <w:bookmarkStart w:id="109" w:name="PO_RelatedPersonDivisionOfProject6"/>
            <w:bookmarkEnd w:id="109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0" w:name="PO_RelatedPersonName7"/>
            <w:bookmarkStart w:id="111" w:name="PO_RelatedPersonName7"/>
            <w:bookmarkEnd w:id="1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2" w:name="PO_RelatedPersonGender7"/>
            <w:bookmarkStart w:id="113" w:name="PO_RelatedPersonGender7"/>
            <w:bookmarkEnd w:id="1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4" w:name="PO_RelatedPersonIDNumber7"/>
            <w:bookmarkStart w:id="115" w:name="PO_RelatedPersonIDNumber7"/>
            <w:bookmarkEnd w:id="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6" w:name="PO_RelatedPersonTitle7"/>
            <w:bookmarkStart w:id="117" w:name="PO_RelatedPersonTitle7"/>
            <w:bookmarkEnd w:id="1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8" w:name="PO_RelatedPersonEducationalBackground7"/>
            <w:bookmarkStart w:id="119" w:name="PO_RelatedPersonEducationalBackground7"/>
            <w:bookmarkEnd w:id="1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0" w:name="PO_RelatedPersonOrg7"/>
            <w:bookmarkStart w:id="121" w:name="PO_RelatedPersonOrg7"/>
            <w:bookmarkEnd w:id="12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2" w:name="PO_RelatedPersonDivisionOfProject7"/>
            <w:bookmarkStart w:id="123" w:name="PO_RelatedPersonDivisionOfProject7"/>
            <w:bookmarkEnd w:id="123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4" w:name="PO_RelatedPersonName8"/>
            <w:bookmarkStart w:id="125" w:name="PO_RelatedPersonName8"/>
            <w:bookmarkEnd w:id="1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6" w:name="PO_RelatedPersonGender8"/>
            <w:bookmarkStart w:id="127" w:name="PO_RelatedPersonGender8"/>
            <w:bookmarkEnd w:id="1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8" w:name="PO_RelatedPersonIDNumber8"/>
            <w:bookmarkStart w:id="129" w:name="PO_RelatedPersonIDNumber8"/>
            <w:bookmarkEnd w:id="1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0" w:name="PO_RelatedPersonTitle8"/>
            <w:bookmarkStart w:id="131" w:name="PO_RelatedPersonTitle8"/>
            <w:bookmarkEnd w:id="1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2" w:name="PO_RelatedPersonEducationalBackground8"/>
            <w:bookmarkStart w:id="133" w:name="PO_RelatedPersonEducationalBackground8"/>
            <w:bookmarkEnd w:id="1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4" w:name="PO_RelatedPersonOrg8"/>
            <w:bookmarkStart w:id="135" w:name="PO_RelatedPersonOrg8"/>
            <w:bookmarkEnd w:id="13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6" w:name="PO_RelatedPersonDivisionOfProject8"/>
            <w:bookmarkStart w:id="137" w:name="PO_RelatedPersonDivisionOfProject8"/>
            <w:bookmarkEnd w:id="137"/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88" w:right="1701" w:gutter="0" w:header="0" w:top="1588" w:footer="0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Style15"/>
        <w:spacing w:before="120" w:after="120"/>
        <w:jc w:val="center"/>
        <w:rPr>
          <w:rFonts w:ascii="黑体" w:hAnsi="黑体" w:eastAsia="黑体"/>
          <w:sz w:val="36"/>
          <w:szCs w:val="36"/>
        </w:rPr>
      </w:pPr>
      <w:bookmarkStart w:id="138" w:name="PO_Text12"/>
      <w:bookmarkEnd w:id="138"/>
      <w:r>
        <w:rPr>
          <w:rFonts w:ascii="黑体" w:hAnsi="黑体" w:eastAsia="黑体"/>
          <w:sz w:val="36"/>
          <w:szCs w:val="36"/>
        </w:rPr>
        <w:t>项目经费决算表（单位：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9"/>
      </w:tblGrid>
      <w:tr>
        <w:trPr>
          <w:trHeight w:val="418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.</w:t>
            </w:r>
            <w:r>
              <w:rPr>
                <w:lang w:val="en-US" w:eastAsia="zh-CN"/>
              </w:rPr>
              <w:t>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39" w:name="PO_Amount4"/>
            <w:bookmarkStart w:id="140" w:name="PO_Amount4"/>
            <w:bookmarkEnd w:id="14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1" w:name="PO_Amount42"/>
            <w:bookmarkStart w:id="142" w:name="PO_Amount42"/>
            <w:bookmarkEnd w:id="14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3" w:name="PO_Amount5"/>
            <w:bookmarkStart w:id="144" w:name="PO_Amount5"/>
            <w:bookmarkEnd w:id="14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5" w:name="PO_Amount43"/>
            <w:bookmarkStart w:id="146" w:name="PO_Amount43"/>
            <w:bookmarkEnd w:id="14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val="en-US" w:eastAsia="zh-CN"/>
              </w:rPr>
              <w:t>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47" w:name="PO_Amount6"/>
            <w:bookmarkStart w:id="148" w:name="PO_Amount6"/>
            <w:bookmarkEnd w:id="14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9" w:name="PO_Amount44"/>
            <w:bookmarkStart w:id="150" w:name="PO_Amount44"/>
            <w:bookmarkEnd w:id="15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1" w:name="PO_Amount7"/>
            <w:bookmarkStart w:id="152" w:name="PO_Amount7"/>
            <w:bookmarkEnd w:id="15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3" w:name="PO_Amount45"/>
            <w:bookmarkStart w:id="154" w:name="PO_Amount45"/>
            <w:bookmarkEnd w:id="15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55" w:name="PO_Amount8"/>
            <w:bookmarkStart w:id="156" w:name="PO_Amount8"/>
            <w:bookmarkEnd w:id="15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PO_Amount46"/>
            <w:bookmarkStart w:id="158" w:name="PO_Amount46"/>
            <w:bookmarkEnd w:id="15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PO_Amount9"/>
            <w:bookmarkStart w:id="160" w:name="PO_Amount9"/>
            <w:bookmarkEnd w:id="16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PO_Amount47"/>
            <w:bookmarkStart w:id="162" w:name="PO_Amount47"/>
            <w:bookmarkEnd w:id="16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/>
              <w:t>/</w:t>
            </w:r>
            <w:r>
              <w:rPr>
                <w:lang w:val="en-US" w:eastAsia="zh-CN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63" w:name="PO_Amount10"/>
            <w:bookmarkStart w:id="164" w:name="PO_Amount10"/>
            <w:bookmarkEnd w:id="16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Amount48"/>
            <w:bookmarkStart w:id="166" w:name="PO_Amount48"/>
            <w:bookmarkEnd w:id="16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PO_Amount11"/>
            <w:bookmarkStart w:id="168" w:name="PO_Amount11"/>
            <w:bookmarkEnd w:id="16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Amount49"/>
            <w:bookmarkStart w:id="170" w:name="PO_Amount49"/>
            <w:bookmarkEnd w:id="17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lang w:val="en-US" w:eastAsia="zh-CN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71" w:name="PO_Amount12"/>
            <w:bookmarkStart w:id="172" w:name="PO_Amount12"/>
            <w:bookmarkEnd w:id="172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Amount50"/>
            <w:bookmarkStart w:id="174" w:name="PO_Amount50"/>
            <w:bookmarkEnd w:id="17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5" w:name="PO_Amount13"/>
            <w:bookmarkStart w:id="176" w:name="PO_Amount13"/>
            <w:bookmarkEnd w:id="176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Amount51"/>
            <w:bookmarkStart w:id="178" w:name="PO_Amount51"/>
            <w:bookmarkEnd w:id="178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lang w:val="en-US" w:eastAsia="zh-CN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79" w:name="PO_Amount14"/>
            <w:bookmarkStart w:id="180" w:name="PO_Amount14"/>
            <w:bookmarkEnd w:id="18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Amount52"/>
            <w:bookmarkStart w:id="182" w:name="PO_Amount52"/>
            <w:bookmarkEnd w:id="18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3" w:name="PO_Amount15"/>
            <w:bookmarkStart w:id="184" w:name="PO_Amount15"/>
            <w:bookmarkEnd w:id="18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5" w:name="PO_Amount53"/>
            <w:bookmarkStart w:id="186" w:name="PO_Amount53"/>
            <w:bookmarkEnd w:id="18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87" w:name="PO_Amount16"/>
            <w:bookmarkStart w:id="188" w:name="PO_Amount16"/>
            <w:bookmarkEnd w:id="18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9" w:name="PO_Amount54"/>
            <w:bookmarkStart w:id="190" w:name="PO_Amount54"/>
            <w:bookmarkEnd w:id="19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PO_Amount17"/>
            <w:bookmarkStart w:id="192" w:name="PO_Amount17"/>
            <w:bookmarkEnd w:id="19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3" w:name="PO_Amount55"/>
            <w:bookmarkStart w:id="194" w:name="PO_Amount55"/>
            <w:bookmarkEnd w:id="19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  <w:r>
              <w:rPr>
                <w:lang w:val="en-US" w:eastAsia="zh-CN"/>
              </w:rPr>
              <w:t>印刷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195" w:name="PO_Amount18"/>
            <w:bookmarkStart w:id="196" w:name="PO_Amount18"/>
            <w:bookmarkEnd w:id="19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7" w:name="PO_Amount56"/>
            <w:bookmarkStart w:id="198" w:name="PO_Amount56"/>
            <w:bookmarkEnd w:id="19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PO_Amount19"/>
            <w:bookmarkStart w:id="200" w:name="PO_Amount19"/>
            <w:bookmarkEnd w:id="20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1" w:name="PO_Amount57"/>
            <w:bookmarkStart w:id="202" w:name="PO_Amount57"/>
            <w:bookmarkEnd w:id="20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  <w:r>
              <w:rPr>
                <w:lang w:val="en-US" w:eastAsia="zh-CN"/>
              </w:rPr>
              <w:t>其他支出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203" w:name="PO_Amount20"/>
            <w:bookmarkStart w:id="204" w:name="PO_Amount20"/>
            <w:bookmarkEnd w:id="20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5" w:name="PO_Amount58"/>
            <w:bookmarkStart w:id="206" w:name="PO_Amount58"/>
            <w:bookmarkEnd w:id="20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PO_Amount21"/>
            <w:bookmarkStart w:id="208" w:name="PO_Amount21"/>
            <w:bookmarkEnd w:id="20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9" w:name="PO_Amount59"/>
            <w:bookmarkStart w:id="210" w:name="PO_Amount59"/>
            <w:bookmarkEnd w:id="21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211" w:name="PO_Amount22"/>
            <w:bookmarkStart w:id="212" w:name="PO_Amount22"/>
            <w:bookmarkEnd w:id="212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3" w:name="PO_Amount60"/>
            <w:bookmarkStart w:id="214" w:name="PO_Amount60"/>
            <w:bookmarkEnd w:id="21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5" w:name="PO_Amount23"/>
            <w:bookmarkStart w:id="216" w:name="PO_Amount23"/>
            <w:bookmarkEnd w:id="216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7" w:name="PO_Amount61"/>
            <w:bookmarkStart w:id="218" w:name="PO_Amount61"/>
            <w:bookmarkEnd w:id="218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val="en-US" w:eastAsia="zh-CN"/>
              </w:rPr>
              <w:t>管理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219" w:name="PO_Amount24"/>
            <w:bookmarkStart w:id="220" w:name="PO_Amount24"/>
            <w:bookmarkEnd w:id="22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1" w:name="PO_Amount62"/>
            <w:bookmarkStart w:id="222" w:name="PO_Amount62"/>
            <w:bookmarkEnd w:id="22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3" w:name="PO_Amount25"/>
            <w:bookmarkStart w:id="224" w:name="PO_Amount25"/>
            <w:bookmarkEnd w:id="22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5" w:name="PO_Amount63"/>
            <w:bookmarkStart w:id="226" w:name="PO_Amount63"/>
            <w:bookmarkEnd w:id="226"/>
          </w:p>
        </w:tc>
      </w:tr>
      <w:tr>
        <w:trPr>
          <w:trHeight w:val="3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绩效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227" w:name="PO_Amount26"/>
            <w:bookmarkStart w:id="228" w:name="PO_Amount26"/>
            <w:bookmarkEnd w:id="22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9" w:name="PO_Amount64"/>
            <w:bookmarkStart w:id="230" w:name="PO_Amount64"/>
            <w:bookmarkEnd w:id="23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1" w:name="PO_Amount27"/>
            <w:bookmarkStart w:id="232" w:name="PO_Amount27"/>
            <w:bookmarkEnd w:id="23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3" w:name="PO_Amount65"/>
            <w:bookmarkStart w:id="234" w:name="PO_Amount65"/>
            <w:bookmarkEnd w:id="23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间接成本补偿（其他支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235" w:name="PO_Amount28"/>
            <w:bookmarkStart w:id="236" w:name="PO_Amount28"/>
            <w:bookmarkEnd w:id="23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7" w:name="PO_Amount66"/>
            <w:bookmarkStart w:id="238" w:name="PO_Amount66"/>
            <w:bookmarkEnd w:id="23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9" w:name="PO_Amount29"/>
            <w:bookmarkStart w:id="240" w:name="PO_Amount29"/>
            <w:bookmarkEnd w:id="24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1" w:name="PO_Amount67"/>
            <w:bookmarkStart w:id="242" w:name="PO_Amount67"/>
            <w:bookmarkEnd w:id="24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  <w:bookmarkStart w:id="243" w:name="PO_Amount30"/>
            <w:bookmarkStart w:id="244" w:name="PO_Amount30"/>
            <w:bookmarkEnd w:id="24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5" w:name="PO_Amount68"/>
            <w:bookmarkStart w:id="246" w:name="PO_Amount68"/>
            <w:bookmarkEnd w:id="24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7" w:name="PO_Amount31"/>
            <w:bookmarkStart w:id="248" w:name="PO_Amount31"/>
            <w:bookmarkEnd w:id="24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9" w:name="PO_Amount69"/>
            <w:bookmarkStart w:id="250" w:name="PO_Amount69"/>
            <w:bookmarkEnd w:id="250"/>
          </w:p>
        </w:tc>
      </w:tr>
      <w:tr>
        <w:trPr>
          <w:trHeight w:val="1873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251" w:name="PO_AmountDesc"/>
            <w:bookmarkStart w:id="252" w:name="PO_AmountDesc"/>
            <w:bookmarkEnd w:id="25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科研管理部门和财务部门盖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8:00Z</dcterms:created>
  <dc:creator>Yuweiyi</dc:creator>
  <dc:description/>
  <dc:language>en-US</dc:language>
  <cp:lastModifiedBy>Lance sweets</cp:lastModifiedBy>
  <dcterms:modified xsi:type="dcterms:W3CDTF">2023-03-29T03:35:08Z</dcterms:modified>
  <cp:revision>28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5C2F2E474CAC8A09407747165D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