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科研实验中心仪器运行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719455</wp:posOffset>
                </wp:positionV>
                <wp:extent cx="635" cy="323850"/>
                <wp:effectExtent l="13970" t="0" r="1397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17.65pt;margin-top:56.65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1614805</wp:posOffset>
                </wp:positionV>
                <wp:extent cx="635" cy="323850"/>
                <wp:effectExtent l="13970" t="0" r="1397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16.9pt;margin-top:127.15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3475990</wp:posOffset>
                </wp:positionV>
                <wp:extent cx="635" cy="323850"/>
                <wp:effectExtent l="13970" t="0" r="1397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8.65pt;margin-top:273.7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3561715</wp:posOffset>
                </wp:positionV>
                <wp:extent cx="635" cy="266700"/>
                <wp:effectExtent l="9525" t="9525" r="9525" b="952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80.45pt" to="220.65pt,301.4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3828415</wp:posOffset>
                </wp:positionV>
                <wp:extent cx="1933575" cy="635"/>
                <wp:effectExtent l="10160" t="10160" r="9525" b="952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01.45pt" to="372.85pt,301.45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6305</wp:posOffset>
                </wp:positionH>
                <wp:positionV relativeFrom="paragraph">
                  <wp:posOffset>3552190</wp:posOffset>
                </wp:positionV>
                <wp:extent cx="635" cy="266700"/>
                <wp:effectExtent l="9525" t="9525" r="9525" b="952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279.7pt" to="372.15pt,300.65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3837940</wp:posOffset>
                </wp:positionV>
                <wp:extent cx="635" cy="323850"/>
                <wp:effectExtent l="13970" t="0" r="1397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96.4pt;margin-top:302.2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205</wp:posOffset>
                </wp:positionH>
                <wp:positionV relativeFrom="paragraph">
                  <wp:posOffset>4866640</wp:posOffset>
                </wp:positionV>
                <wp:extent cx="635" cy="323850"/>
                <wp:effectExtent l="13970" t="0" r="13970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9.15pt;margin-top:383.2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6249670</wp:posOffset>
                </wp:positionV>
                <wp:extent cx="635" cy="323850"/>
                <wp:effectExtent l="13970" t="0" r="13970" b="0"/>
                <wp:wrapNone/>
                <wp:docPr id="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18.4pt;margin-top:492.1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4155</wp:posOffset>
                </wp:positionH>
                <wp:positionV relativeFrom="paragraph">
                  <wp:posOffset>6783070</wp:posOffset>
                </wp:positionV>
                <wp:extent cx="635" cy="323850"/>
                <wp:effectExtent l="13970" t="0" r="13970" b="0"/>
                <wp:wrapNone/>
                <wp:docPr id="1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7.65pt;margin-top:534.1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985</wp:posOffset>
                </wp:positionV>
                <wp:extent cx="5455920" cy="683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用户注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firstLine="21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用户从中心主页大型仪器共享平台进入，点击左上角“注册账号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firstLine="21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入口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http://10.201.255.212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53.8pt;mso-wrap-distance-left:9.05pt;mso-wrap-distance-right:9.05pt;mso-wrap-distance-top:0pt;mso-wrap-distance-bottom:0pt;margin-top:-0.5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用户注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firstLine="21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用户从中心主页大型仪器共享平台进入，点击左上角“注册账号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firstLine="21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入口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http://10.201.255.212/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vertAlign w:val="superscript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vertAlign w:val="superscript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080135</wp:posOffset>
                </wp:positionV>
                <wp:extent cx="5419090" cy="4775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管理员审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firstLine="21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管理员核对用户信息后，通过审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7.6pt;mso-wrap-distance-left:9.05pt;mso-wrap-distance-right:9.05pt;mso-wrap-distance-top:0pt;mso-wrap-distance-bottom:0pt;margin-top:85.0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管理员审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firstLine="21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管理员核对用户信息后，通过审核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2172970</wp:posOffset>
                </wp:positionV>
                <wp:extent cx="1844675" cy="1284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在校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载填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科研实验中心准入申请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电子版上传，纸质版导师签字后交至综合楼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0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01.15pt;mso-wrap-distance-left:9.05pt;mso-wrap-distance-right:9.05pt;mso-wrap-distance-top:0pt;mso-wrap-distance-bottom:0pt;margin-top:171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在校生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下载填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科研实验中心准入申请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。电子版上传，纸质版导师签字后交至综合楼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60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室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2164715</wp:posOffset>
                </wp:positionV>
                <wp:extent cx="1568450" cy="1292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校外用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载填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委托测试协议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交至综合楼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0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01.75pt;mso-wrap-distance-left:9.05pt;mso-wrap-distance-right:9.05pt;mso-wrap-distance-top:0pt;mso-wrap-distance-bottom:0pt;margin-top:170.4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校外用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下载填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委托测试协议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交至综合楼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60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室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3785870</wp:posOffset>
                </wp:positionV>
                <wp:extent cx="2098040" cy="1074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管理员确认审核后，新建导师课题组，将该用户添加入相应导师的课题组及相应付款账户的使用人中，并设定当前付款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84.6pt;mso-wrap-distance-left:9.05pt;mso-wrap-distance-right:9.05pt;mso-wrap-distance-top:0pt;mso-wrap-distance-bottom:0pt;margin-top:298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管理员确认审核后，新建导师课题组，将该用户添加入相应导师的课题组及相应付款账户的使用人中，并设定当前付款账户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4299585</wp:posOffset>
                </wp:positionV>
                <wp:extent cx="3194050" cy="560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管理员确认审核后，新建课题组，设定当前付款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44.15pt;mso-wrap-distance-left:9.05pt;mso-wrap-distance-right:9.05pt;mso-wrap-distance-top:0pt;mso-wrap-distance-bottom:0pt;margin-top:338.5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管理员确认审核后，新建课题组，设定当前付款账户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5344795</wp:posOffset>
                </wp:positionV>
                <wp:extent cx="2010410" cy="904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校内用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从财务处领取“内转单”，通过学校财务转入中心账户（备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科研实验中心测试费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71.2pt;mso-wrap-distance-left:9.05pt;mso-wrap-distance-right:9.05pt;mso-wrap-distance-top:0pt;mso-wrap-distance-bottom:0pt;margin-top:420.8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校内用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从财务处领取“内转单”，通过学校财务转入中心账户（备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科研实验中心测试费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姓名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1560</wp:posOffset>
                </wp:positionH>
                <wp:positionV relativeFrom="paragraph">
                  <wp:posOffset>5340350</wp:posOffset>
                </wp:positionV>
                <wp:extent cx="1343025" cy="904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附院用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转账入中心账号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备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科研实验中心测试费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1.2pt;mso-wrap-distance-left:9.05pt;mso-wrap-distance-right:9.05pt;mso-wrap-distance-top:0pt;mso-wrap-distance-bottom:0pt;margin-top:420.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附院用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转账入中心账号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备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科研实验中心测试费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姓名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835</wp:posOffset>
                </wp:positionH>
                <wp:positionV relativeFrom="paragraph">
                  <wp:posOffset>5339080</wp:posOffset>
                </wp:positionV>
                <wp:extent cx="1818640" cy="913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校外用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转账入学校账号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备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科研实验中心测试费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以备开发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1.9pt;mso-wrap-distance-left:9.05pt;mso-wrap-distance-right:9.05pt;mso-wrap-distance-top:0pt;mso-wrap-distance-bottom:0pt;margin-top:420.4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校外用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转账入学校账号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备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科研实验中心测试费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姓名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以备开发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关联课题组、设定付款账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94310</wp:posOffset>
                </wp:positionV>
                <wp:extent cx="1824990" cy="12909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教职工（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直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附院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</w:tabs>
                              <w:spacing w:lineRule="auto" w:line="184"/>
                              <w:ind w:left="0" w:right="5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载填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科研实验中心准入申请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电子版上传，本人携身份证、工作证等有效证件至综合楼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0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室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01.65pt;mso-wrap-distance-left:9.05pt;mso-wrap-distance-right:9.05pt;mso-wrap-distance-top:0pt;mso-wrap-distance-bottom:0pt;margin-top:15.3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教职工（含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直属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附院）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000" w:leader="none"/>
                        </w:tabs>
                        <w:spacing w:lineRule="auto" w:line="184"/>
                        <w:ind w:left="0" w:right="52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下载填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>科研实验中心准入申请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。电子版上传，本人携身份证、工作证等有效证件至综合楼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60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室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预付测试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约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用户反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ulong</dc:creator>
  <dc:description/>
  <dc:language>en-US</dc:language>
  <cp:lastModifiedBy>lishulong</cp:lastModifiedBy>
  <cp:lastPrinted>2019-03-07T14:42:00Z</cp:lastPrinted>
  <dcterms:modified xsi:type="dcterms:W3CDTF">2019-03-07T06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