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安徽医科大学科研实验中心准入申请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5"/>
        <w:gridCol w:w="1665"/>
        <w:gridCol w:w="1740"/>
        <w:gridCol w:w="2234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黑白打印）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院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组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期限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内容（可多选）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仪器平台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型科研使用（如激光共聚焦显微镜、流式细胞分析仪、冰冻切片机、荧光定量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等，详见中心网站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实验平台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组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蛋白质印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细胞培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PCR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ELISA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谱前处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004" w:hRule="exac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现申请使用科研实验中心科研设备开展相关科研工作。在此期间，课题组负责人同意该成员使用本课题组经费进行有关费用的结算。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课题组负责人（签字）：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组负责人电话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组负责人邮箱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金编号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年度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经费来源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经费类型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（万元）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注：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表中年级、学号为在校学生填写，教师不必填写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课题经费来源一般为国家级、省部级、校级等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42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课题经费类型一般为重大、重点、面上、青年等。</w:t>
      </w:r>
    </w:p>
    <w:p>
      <w:pPr>
        <w:sectPr>
          <w:type w:val="nextPage"/>
          <w:pgSz w:w="11906" w:h="16838"/>
          <w:pgMar w:left="1689" w:right="1689" w:gutter="0" w:header="0" w:top="1270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auto" w:line="240"/>
        <w:ind w:left="0" w:firstLine="42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请</w:t>
      </w:r>
      <w:r>
        <w:rPr>
          <w:rFonts w:ascii="Times New Roman" w:hAnsi="Times New Roman" w:cs="Times New Roman"/>
          <w:b/>
          <w:bCs/>
          <w:i w:val="false"/>
          <w:iCs w:val="false"/>
          <w:sz w:val="28"/>
          <w:szCs w:val="28"/>
          <w:lang w:val="en-US" w:eastAsia="zh-CN"/>
        </w:rPr>
        <w:t>正反面打印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交至校知行楼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605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室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协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议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科研实验中心是面向全校师生开放共享的多学科综合，能够开展探索性研究的公共科研平台。为保证科研实验中心的可持续发展与安全运行，在中心开展科研的课题组及其成员，必须履行以下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实验室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进入实验室的人员，必须严格遵守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各项规章制度。每次实验结束后必须清理实验用具和药品，保持实验室整齐卫生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每次进实验室和实验结束离开实验室前必须填写实验室日志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在实验室做实验必须穿实验服（特殊情况除外）。使用腐蚀性、有毒及易燃物品时必须带手套。使用明火必须做到火着人在，人走火灭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使用仪器时，必须仔细阅读使用说明，由仪器负责人进行培训，并监督使用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实验期间如仪器设备发生故障或意外事故，应立即停止实验，并及时报告实验室负责人，以便采取必要的处理措施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所有进入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人员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都有责任和义务对实验室的安全负责，最后离开实验室的人要注意检查门窗、水电，并向相关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老师报告后方可离开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实验人在实验室所存的材料、产品须注明实验人姓名、使用时间和物品名称，否则造成被处理后果自负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所有实验全部结束后，须向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教师报告，并归还所借相关物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学术论文署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如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人员参与完成部分课题实验的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课题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须根据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人员的贡献度在学术论文中署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如仅使用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仪器开展科学研究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课题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须在发表的学术论文中明确对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的付出表示感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致谢部分参考模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The authors thank ( *** of ) the Center for Scientific Research of Anhui Medical University for valuable help in our experiment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课题组成员（签字）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课题组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7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shulong</dc:creator>
  <dc:description/>
  <dc:language>en-US</dc:language>
  <cp:lastModifiedBy>lishulong</cp:lastModifiedBy>
  <cp:lastPrinted>2019-03-07T16:40:00Z</cp:lastPrinted>
  <dcterms:modified xsi:type="dcterms:W3CDTF">2019-03-07T08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