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徽医科大学创新能力提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35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程首批建设项目资助清单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83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3905"/>
        <w:gridCol w:w="2295"/>
      </w:tblGrid>
      <w:tr>
        <w:trPr>
          <w:trHeight w:val="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编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建设单位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G-14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疑难重症皮肤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家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培育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研究所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S-14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精神疾病与心理健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培育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附属医院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S-140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炎免疫药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培育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药理研究所</w:t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S-140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列腺相关疾病诊断和治疗的转化医学研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培育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附属医院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X-14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自身免疫性疾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院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X-140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疾病基础研究与临床个体化诊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院</w:t>
            </w:r>
          </w:p>
        </w:tc>
      </w:tr>
      <w:tr>
        <w:trPr>
          <w:trHeight w:val="7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X-140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助生殖关键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附属医院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X-140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跨领域多因素致病机制及防治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附属医院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XNLX-140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药物研究关键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协同创新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院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5:00Z</dcterms:created>
  <dc:creator>吕红霞</dc:creator>
  <dc:description/>
  <dc:language>en-US</dc:language>
  <cp:lastModifiedBy>寒霜</cp:lastModifiedBy>
  <dcterms:modified xsi:type="dcterms:W3CDTF">2018-09-13T01:57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