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仿宋_GB2312" w:cs="黑体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</w:t>
      </w:r>
      <w:bookmarkStart w:id="0" w:name="_Hlk7504246"/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基础与临床合作研究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提升计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中期进展报告</w:t>
      </w:r>
    </w:p>
    <w:p>
      <w:pPr>
        <w:pStyle w:val="Normal"/>
        <w:jc w:val="center"/>
        <w:rPr>
          <w:rFonts w:ascii="华文中宋" w:hAnsi="华文中宋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联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系电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话</w:t>
      </w:r>
      <w:r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项目合作者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作</w:t>
      </w:r>
      <w:r>
        <w:rPr>
          <w:rFonts w:ascii="仿宋_GB2312" w:hAnsi="仿宋_GB2312" w:eastAsia="仿宋_GB2312"/>
          <w:sz w:val="32"/>
        </w:rPr>
        <w:t xml:space="preserve">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2"/>
        </w:rPr>
        <w:t xml:space="preserve">                             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完成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存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项目执行情况的自我整体评价及临床应用前景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执行情况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中期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906"/>
        <w:gridCol w:w="1374"/>
        <w:gridCol w:w="1770"/>
        <w:gridCol w:w="1056"/>
      </w:tblGrid>
      <w:tr>
        <w:trPr>
          <w:trHeight w:val="60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 项 时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结项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任务书规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已完成的研究工作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发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收录论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如为基础研究人员，在项目实施期内，需参与项目临床合作者的查房等临床工作，每年不少于四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......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完成情况（对照计划任务书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部分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完成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签字（签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57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计划任务书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6:00Z</dcterms:created>
  <dc:creator>NTKO</dc:creator>
  <dc:description/>
  <dc:language>en-US</dc:language>
  <cp:lastModifiedBy>柒柒</cp:lastModifiedBy>
  <cp:lastPrinted>2021-05-07T16:40:00Z</cp:lastPrinted>
  <dcterms:modified xsi:type="dcterms:W3CDTF">2021-05-07T08:4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0209F659486EAC237C7AC8D9E56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79227738_cloud</vt:lpwstr>
  </property>
</Properties>
</file>