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jc w:val="left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80"/>
        <w:ind w:firstLine="562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8"/>
          <w:szCs w:val="28"/>
          <w:lang w:val="en-US" w:eastAsia="zh-CN"/>
        </w:rPr>
        <w:t>安徽医科大学学术委员会</w:t>
      </w: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28"/>
          <w:szCs w:val="28"/>
        </w:rPr>
        <w:t>选举委员候选人推荐名额分配表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146"/>
        <w:gridCol w:w="1572"/>
        <w:gridCol w:w="1177"/>
        <w:gridCol w:w="2018"/>
      </w:tblGrid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二级单位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所属学科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推荐名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础医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础医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66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公共卫生学院（含出生人口健康教育部重点实验室）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预防医学与卫生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卫生管理学院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学院（含炎症免疫性疾病安徽省实验室）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床药理研究所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物医学工程学院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精神卫生与心理科学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交叉学科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18860</wp:posOffset>
                  </wp:positionH>
                  <wp:positionV relativeFrom="paragraph">
                    <wp:posOffset>-3535680</wp:posOffset>
                  </wp:positionV>
                  <wp:extent cx="771525" cy="20574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马克思主义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文医学院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护理学院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口腔医学院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第一附属医院（含国家卫健委配子及生殖道异常研究重点实验室、皮肤病学教育部重点实验室）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周岁以下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人，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议推荐重点实验室人员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67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第二附属医院（含第二临床医学院学生党总支）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附属阜阳医院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第一附属医院北区（公共卫生临床中心）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附属巢湖医院</w:t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80"/>
        <w:ind w:firstLine="72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  <w:lang w:val="en-US" w:eastAsia="zh-CN"/>
        </w:rPr>
        <w:t>注：所属学科为教育部一级学科分类</w:t>
      </w:r>
    </w:p>
    <w:sectPr>
      <w:type w:val="nextPage"/>
      <w:pgSz w:orient="landscape" w:w="11906" w:h="16838"/>
      <w:pgMar w:left="1587" w:right="1587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8:00Z</dcterms:created>
  <dc:creator>lzj</dc:creator>
  <dc:description/>
  <dc:language>en-US</dc:language>
  <cp:lastModifiedBy>温家根</cp:lastModifiedBy>
  <cp:lastPrinted>2024-06-24T09:46:00Z</cp:lastPrinted>
  <dcterms:modified xsi:type="dcterms:W3CDTF">2024-07-05T07:3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991A9D4FB433386401F426ED7A70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