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校自然科学研究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5" w:name="PO_ResearchType"/>
      <w:r>
        <w:rPr>
          <w:sz w:val="32"/>
          <w:szCs w:val="32"/>
          <w:u w:val="single"/>
        </w:rPr>
        <w:t xml:space="preserve">                                </w:t>
      </w:r>
      <w:bookmarkEnd w:id="5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sz w:val="36"/>
          <w:szCs w:val="36"/>
        </w:rPr>
        <w:t>一六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教育厅自然科学研究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660"/>
        <w:gridCol w:w="189"/>
        <w:gridCol w:w="668"/>
        <w:gridCol w:w="332"/>
        <w:gridCol w:w="65"/>
        <w:gridCol w:w="357"/>
        <w:gridCol w:w="532"/>
        <w:gridCol w:w="1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ojectName"/>
            <w:bookmarkStart w:id="7" w:name="PO_ProjectName"/>
            <w:bookmarkEnd w:id="7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Title"/>
            <w:bookmarkStart w:id="11" w:name="PO_Title"/>
            <w:bookmarkEnd w:id="1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参加</w:t>
            </w:r>
          </w:p>
          <w:p>
            <w:pPr>
              <w:pStyle w:val="Normal"/>
              <w:rPr/>
            </w:pPr>
            <w:r>
              <w:rPr/>
              <w:t>人员汇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Text1"/>
            <w:bookmarkStart w:id="15" w:name="PO_Text1"/>
            <w:bookmarkEnd w:id="15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Text2"/>
            <w:bookmarkStart w:id="17" w:name="PO_Text2"/>
            <w:bookmarkEnd w:id="17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Text3"/>
            <w:bookmarkStart w:id="19" w:name="PO_Text3"/>
            <w:bookmarkEnd w:id="19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Text4"/>
            <w:bookmarkStart w:id="21" w:name="PO_Text4"/>
            <w:bookmarkEnd w:id="21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Text5"/>
            <w:bookmarkStart w:id="23" w:name="PO_Text5"/>
            <w:bookmarkEnd w:id="23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Text6"/>
            <w:bookmarkStart w:id="25" w:name="PO_Text6"/>
            <w:bookmarkEnd w:id="25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O_ApplicationAmount"/>
            <w:bookmarkEnd w:id="26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ProjectEndTime"/>
            <w:bookmarkStart w:id="28" w:name="PO_ProjectEndTime"/>
            <w:bookmarkEnd w:id="28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O_Text7"/>
            <w:bookmarkEnd w:id="29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39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PO_Text9"/>
            <w:bookmarkStart w:id="33" w:name="PO_Text9"/>
            <w:bookmarkEnd w:id="33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O_Text10"/>
            <w:bookmarkStart w:id="35" w:name="PO_Text10"/>
            <w:bookmarkEnd w:id="35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PO_Text13"/>
            <w:bookmarkStart w:id="37" w:name="PO_Text13"/>
            <w:bookmarkEnd w:id="37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4"/>
            <w:bookmarkStart w:id="39" w:name="PO_Text14"/>
            <w:bookmarkEnd w:id="39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5"/>
            <w:bookmarkStart w:id="41" w:name="PO_Text15"/>
            <w:bookmarkEnd w:id="41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6"/>
            <w:bookmarkStart w:id="43" w:name="PO_Text16"/>
            <w:bookmarkEnd w:id="43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1"/>
            <w:bookmarkStart w:id="45" w:name="PO_Text11"/>
            <w:bookmarkEnd w:id="45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2"/>
            <w:bookmarkStart w:id="47" w:name="PO_Text12"/>
            <w:bookmarkEnd w:id="47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17"/>
            <w:bookmarkStart w:id="49" w:name="PO_Text17"/>
            <w:bookmarkEnd w:id="49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PO_Text18"/>
            <w:bookmarkStart w:id="51" w:name="PO_Text18"/>
            <w:bookmarkEnd w:id="51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Text19"/>
            <w:bookmarkStart w:id="53" w:name="PO_Text19"/>
            <w:bookmarkEnd w:id="53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PO_Text20"/>
            <w:bookmarkStart w:id="55" w:name="PO_Text20"/>
            <w:bookmarkEnd w:id="5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1"/>
            <w:bookmarkStart w:id="57" w:name="PO_Text21"/>
            <w:bookmarkEnd w:id="57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  <w:p>
            <w:pPr>
              <w:pStyle w:val="Normal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7"/>
            <w:bookmarkStart w:id="59" w:name="PO_Text27"/>
            <w:bookmarkEnd w:id="59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8"/>
            <w:bookmarkStart w:id="61" w:name="PO_Text28"/>
            <w:bookmarkEnd w:id="61"/>
          </w:p>
        </w:tc>
      </w:tr>
      <w:tr>
        <w:trPr>
          <w:trHeight w:val="7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2"/>
            <w:bookmarkStart w:id="63" w:name="PO_Text22"/>
            <w:bookmarkEnd w:id="6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3"/>
            <w:bookmarkStart w:id="65" w:name="PO_Text23"/>
            <w:bookmarkEnd w:id="65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Text24"/>
            <w:bookmarkStart w:id="67" w:name="PO_Text24"/>
            <w:bookmarkEnd w:id="67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Text25"/>
            <w:bookmarkStart w:id="69" w:name="PO_Text25"/>
            <w:bookmarkEnd w:id="69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PO_Text26"/>
            <w:bookmarkStart w:id="71" w:name="PO_Text26"/>
            <w:bookmarkEnd w:id="71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要点及执行情况概述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Text29"/>
            <w:bookmarkStart w:id="73" w:name="PO_Text29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工作主要进展和所取得的成果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Text30"/>
            <w:bookmarkStart w:id="75" w:name="PO_Text30"/>
            <w:bookmarkEnd w:id="75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国内外学术合作交流与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Text31"/>
            <w:bookmarkStart w:id="77" w:name="PO_Text31"/>
            <w:bookmarkEnd w:id="77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Text32"/>
            <w:bookmarkStart w:id="79" w:name="PO_Text32"/>
            <w:bookmarkEnd w:id="7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Text33"/>
            <w:bookmarkStart w:id="81" w:name="PO_Text33"/>
            <w:bookmarkEnd w:id="81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82" w:name="PO_Text34"/>
      <w:bookmarkEnd w:id="82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1134"/>
        <w:gridCol w:w="992"/>
        <w:gridCol w:w="1276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Name1"/>
            <w:bookmarkStart w:id="84" w:name="PO_RelatedPersonName1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Gender1"/>
            <w:bookmarkStart w:id="86" w:name="PO_RelatedPersonGender1"/>
            <w:bookmarkEnd w:id="8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Age1"/>
            <w:bookmarkStart w:id="88" w:name="PO_RelatedPersonAge1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Title1"/>
            <w:bookmarkStart w:id="90" w:name="PO_RelatedPersonTitle1"/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EducationalBackground1"/>
            <w:bookmarkStart w:id="92" w:name="PO_RelatedPersonEducationalBackground1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ExpertiseOfStudy1"/>
            <w:bookmarkStart w:id="94" w:name="PO_RelatedPersonExpertiseOfStudy1"/>
            <w:bookmarkEnd w:id="9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Org1"/>
            <w:bookmarkStart w:id="96" w:name="PO_RelatedPersonOrg1"/>
            <w:bookmarkEnd w:id="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DivisionOfProject1"/>
            <w:bookmarkStart w:id="98" w:name="PO_RelatedPersonDivisionOfProject1"/>
            <w:bookmarkEnd w:id="98"/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Name2"/>
            <w:bookmarkStart w:id="100" w:name="PO_RelatedPersonName2"/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Gender2"/>
            <w:bookmarkStart w:id="102" w:name="PO_RelatedPersonGender2"/>
            <w:bookmarkEnd w:id="10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Age2"/>
            <w:bookmarkStart w:id="104" w:name="PO_RelatedPersonAge2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Title2"/>
            <w:bookmarkStart w:id="106" w:name="PO_RelatedPersonTitle2"/>
            <w:bookmarkEnd w:id="1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EducationalBackground2"/>
            <w:bookmarkStart w:id="108" w:name="PO_RelatedPersonEducationalBackground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RelatedPersonExpertiseOfStudy2"/>
            <w:bookmarkStart w:id="110" w:name="PO_RelatedPersonExpertiseOfStudy2"/>
            <w:bookmarkEnd w:id="1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RelatedPersonOrg2"/>
            <w:bookmarkStart w:id="112" w:name="PO_RelatedPersonOrg2"/>
            <w:bookmarkEnd w:id="1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RelatedPersonDivisionOfProject2"/>
            <w:bookmarkStart w:id="114" w:name="PO_RelatedPersonDivisionOfProject2"/>
            <w:bookmarkEnd w:id="11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RelatedPersonName3"/>
            <w:bookmarkStart w:id="116" w:name="PO_RelatedPersonName3"/>
            <w:bookmarkEnd w:id="1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RelatedPersonGender3"/>
            <w:bookmarkStart w:id="118" w:name="PO_RelatedPersonGender3"/>
            <w:bookmarkEnd w:id="11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RelatedPersonAge3"/>
            <w:bookmarkStart w:id="120" w:name="PO_RelatedPersonAge3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RelatedPersonTitle3"/>
            <w:bookmarkStart w:id="122" w:name="PO_RelatedPersonTitle3"/>
            <w:bookmarkEnd w:id="1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RelatedPersonEducationalBackground3"/>
            <w:bookmarkStart w:id="124" w:name="PO_RelatedPersonEducationalBackground3"/>
            <w:bookmarkEnd w:id="1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5" w:name="PO_RelatedPersonExpertiseOfStudy3"/>
            <w:bookmarkStart w:id="126" w:name="PO_RelatedPersonExpertiseOfStudy3"/>
            <w:bookmarkEnd w:id="1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PO_RelatedPersonOrg3"/>
            <w:bookmarkStart w:id="128" w:name="PO_RelatedPersonOrg3"/>
            <w:bookmarkEnd w:id="1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9" w:name="PO_RelatedPersonDivisionOfProject3"/>
            <w:bookmarkStart w:id="130" w:name="PO_RelatedPersonDivisionOfProject3"/>
            <w:bookmarkEnd w:id="130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1" w:name="PO_RelatedPersonName4"/>
            <w:bookmarkStart w:id="132" w:name="PO_RelatedPersonName4"/>
            <w:bookmarkEnd w:id="1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3" w:name="PO_RelatedPersonGender4"/>
            <w:bookmarkStart w:id="134" w:name="PO_RelatedPersonGender4"/>
            <w:bookmarkEnd w:id="134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5" w:name="PO_RelatedPersonAge4"/>
            <w:bookmarkStart w:id="136" w:name="PO_RelatedPersonAge4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7" w:name="PO_RelatedPersonTitle4"/>
            <w:bookmarkStart w:id="138" w:name="PO_RelatedPersonTitle4"/>
            <w:bookmarkEnd w:id="1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9" w:name="PO_RelatedPersonEducationalBackground4"/>
            <w:bookmarkStart w:id="140" w:name="PO_RelatedPersonEducationalBackground4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PO_RelatedPersonExpertiseOfStudy4"/>
            <w:bookmarkStart w:id="142" w:name="PO_RelatedPersonExpertiseOfStudy4"/>
            <w:bookmarkEnd w:id="14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PO_RelatedPersonOrg4"/>
            <w:bookmarkStart w:id="144" w:name="PO_RelatedPersonOrg4"/>
            <w:bookmarkEnd w:id="1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PO_RelatedPersonDivisionOfProject4"/>
            <w:bookmarkStart w:id="146" w:name="PO_RelatedPersonDivisionOfProject4"/>
            <w:bookmarkEnd w:id="146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PO_RelatedPersonName5"/>
            <w:bookmarkStart w:id="148" w:name="PO_RelatedPersonName5"/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RelatedPersonGender5"/>
            <w:bookmarkStart w:id="150" w:name="PO_RelatedPersonGender5"/>
            <w:bookmarkEnd w:id="15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PO_RelatedPersonAge5"/>
            <w:bookmarkStart w:id="152" w:name="PO_RelatedPersonAge5"/>
            <w:bookmarkEnd w:id="1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RelatedPersonTitle5"/>
            <w:bookmarkStart w:id="154" w:name="PO_RelatedPersonTitle5"/>
            <w:bookmarkEnd w:id="1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PO_RelatedPersonEducationalBackground5"/>
            <w:bookmarkStart w:id="156" w:name="PO_RelatedPersonEducationalBackground5"/>
            <w:bookmarkEnd w:id="1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RelatedPersonExpertiseOfStudy5"/>
            <w:bookmarkStart w:id="158" w:name="PO_RelatedPersonExpertiseOfStudy5"/>
            <w:bookmarkEnd w:id="15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RelatedPersonOrg5"/>
            <w:bookmarkStart w:id="160" w:name="PO_RelatedPersonOrg5"/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RelatedPersonDivisionOfProject5"/>
            <w:bookmarkStart w:id="162" w:name="PO_RelatedPersonDivisionOfProject5"/>
            <w:bookmarkEnd w:id="162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RelatedPersonName6"/>
            <w:bookmarkStart w:id="164" w:name="PO_RelatedPersonName6"/>
            <w:bookmarkEnd w:id="1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RelatedPersonGender6"/>
            <w:bookmarkStart w:id="166" w:name="PO_RelatedPersonGender6"/>
            <w:bookmarkEnd w:id="16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RelatedPersonAge6"/>
            <w:bookmarkStart w:id="168" w:name="PO_RelatedPersonAge6"/>
            <w:bookmarkEnd w:id="1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RelatedPersonTitle6"/>
            <w:bookmarkStart w:id="170" w:name="PO_RelatedPersonTitle6"/>
            <w:bookmarkEnd w:id="1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RelatedPersonEducationalBackground6"/>
            <w:bookmarkStart w:id="172" w:name="PO_RelatedPersonEducationalBackground6"/>
            <w:bookmarkEnd w:id="1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RelatedPersonExpertiseOfStudy6"/>
            <w:bookmarkStart w:id="174" w:name="PO_RelatedPersonExpertiseOfStudy6"/>
            <w:bookmarkEnd w:id="17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RelatedPersonOrg6"/>
            <w:bookmarkStart w:id="176" w:name="PO_RelatedPersonOrg6"/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RelatedPersonDivisionOfProject6"/>
            <w:bookmarkStart w:id="178" w:name="PO_RelatedPersonDivisionOfProject6"/>
            <w:bookmarkEnd w:id="178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PO_RelatedPersonName7"/>
            <w:bookmarkStart w:id="180" w:name="PO_RelatedPersonName7"/>
            <w:bookmarkEnd w:id="18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RelatedPersonGender7"/>
            <w:bookmarkStart w:id="182" w:name="PO_RelatedPersonGender7"/>
            <w:bookmarkEnd w:id="18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RelatedPersonAge7"/>
            <w:bookmarkStart w:id="184" w:name="PO_RelatedPersonAge7"/>
            <w:bookmarkEnd w:id="1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RelatedPersonTitle7"/>
            <w:bookmarkStart w:id="186" w:name="PO_RelatedPersonTitle7"/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PO_RelatedPersonEducationalBackground7"/>
            <w:bookmarkStart w:id="188" w:name="PO_RelatedPersonEducationalBackground7"/>
            <w:bookmarkEnd w:id="1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RelatedPersonExpertiseOfStudy7"/>
            <w:bookmarkStart w:id="190" w:name="PO_RelatedPersonExpertiseOfStudy7"/>
            <w:bookmarkEnd w:id="19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RelatedPersonOrg7"/>
            <w:bookmarkStart w:id="192" w:name="PO_RelatedPersonOrg7"/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RelatedPersonDivisionOfProject7"/>
            <w:bookmarkStart w:id="194" w:name="PO_RelatedPersonDivisionOfProject7"/>
            <w:bookmarkEnd w:id="19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PO_RelatedPersonName8"/>
            <w:bookmarkStart w:id="196" w:name="PO_RelatedPersonName8"/>
            <w:bookmarkEnd w:id="19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RelatedPersonGender8"/>
            <w:bookmarkStart w:id="198" w:name="PO_RelatedPersonGender8"/>
            <w:bookmarkEnd w:id="19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RelatedPersonAge8"/>
            <w:bookmarkStart w:id="200" w:name="PO_RelatedPersonAge8"/>
            <w:bookmarkEnd w:id="2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PO_RelatedPersonTitle8"/>
            <w:bookmarkStart w:id="202" w:name="PO_RelatedPersonTitle8"/>
            <w:bookmarkEnd w:id="2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PO_RelatedPersonEducationalBackground8"/>
            <w:bookmarkStart w:id="204" w:name="PO_RelatedPersonEducationalBackground8"/>
            <w:bookmarkEnd w:id="2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PO_RelatedPersonExpertiseOfStudy8"/>
            <w:bookmarkStart w:id="206" w:name="PO_RelatedPersonExpertiseOfStudy8"/>
            <w:bookmarkEnd w:id="20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RelatedPersonOrg8"/>
            <w:bookmarkStart w:id="208" w:name="PO_RelatedPersonOrg8"/>
            <w:bookmarkEnd w:id="2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RelatedPersonDivisionOfProject8"/>
            <w:bookmarkStart w:id="210" w:name="PO_RelatedPersonDivisionOfProject8"/>
            <w:bookmarkEnd w:id="21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211" w:name="PO_Text34"/>
      <w:bookmarkEnd w:id="211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8"/>
      </w:tblGrid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4"/>
            <w:bookmarkStart w:id="213" w:name="PO_Amount4"/>
            <w:bookmarkEnd w:id="21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42"/>
            <w:bookmarkStart w:id="215" w:name="PO_Amount42"/>
            <w:bookmarkEnd w:id="21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5"/>
            <w:bookmarkStart w:id="217" w:name="PO_Amount5"/>
            <w:bookmarkEnd w:id="21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43"/>
            <w:bookmarkStart w:id="219" w:name="PO_Amount43"/>
            <w:bookmarkEnd w:id="21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6"/>
            <w:bookmarkStart w:id="221" w:name="PO_Amount6"/>
            <w:bookmarkEnd w:id="22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2" w:name="PO_Amount44"/>
            <w:bookmarkStart w:id="223" w:name="PO_Amount44"/>
            <w:bookmarkEnd w:id="22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O_Amount7"/>
            <w:bookmarkStart w:id="225" w:name="PO_Amount7"/>
            <w:bookmarkEnd w:id="22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6" w:name="PO_Amount45"/>
            <w:bookmarkStart w:id="227" w:name="PO_Amount45"/>
            <w:bookmarkEnd w:id="22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8" w:name="PO_Amount8"/>
            <w:bookmarkStart w:id="229" w:name="PO_Amount8"/>
            <w:bookmarkEnd w:id="22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0" w:name="PO_Amount46"/>
            <w:bookmarkStart w:id="231" w:name="PO_Amount46"/>
            <w:bookmarkEnd w:id="23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2" w:name="PO_Amount9"/>
            <w:bookmarkStart w:id="233" w:name="PO_Amount9"/>
            <w:bookmarkEnd w:id="23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4" w:name="PO_Amount47"/>
            <w:bookmarkStart w:id="235" w:name="PO_Amount47"/>
            <w:bookmarkEnd w:id="23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PO_Amount10"/>
            <w:bookmarkStart w:id="237" w:name="PO_Amount10"/>
            <w:bookmarkEnd w:id="23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PO_Amount48"/>
            <w:bookmarkStart w:id="239" w:name="PO_Amount48"/>
            <w:bookmarkEnd w:id="23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0" w:name="PO_Amount11"/>
            <w:bookmarkStart w:id="241" w:name="PO_Amount11"/>
            <w:bookmarkEnd w:id="24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PO_Amount49"/>
            <w:bookmarkStart w:id="243" w:name="PO_Amount49"/>
            <w:bookmarkEnd w:id="24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4" w:name="PO_Amount12"/>
            <w:bookmarkStart w:id="245" w:name="PO_Amount12"/>
            <w:bookmarkEnd w:id="24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6" w:name="PO_Amount50"/>
            <w:bookmarkStart w:id="247" w:name="PO_Amount50"/>
            <w:bookmarkEnd w:id="2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PO_Amount13"/>
            <w:bookmarkStart w:id="249" w:name="PO_Amount13"/>
            <w:bookmarkEnd w:id="24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PO_Amount51"/>
            <w:bookmarkStart w:id="251" w:name="PO_Amount51"/>
            <w:bookmarkEnd w:id="25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2" w:name="PO_Amount14"/>
            <w:bookmarkStart w:id="253" w:name="PO_Amount14"/>
            <w:bookmarkEnd w:id="25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4" w:name="PO_Amount52"/>
            <w:bookmarkStart w:id="255" w:name="PO_Amount52"/>
            <w:bookmarkEnd w:id="2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6" w:name="PO_Amount15"/>
            <w:bookmarkStart w:id="257" w:name="PO_Amount15"/>
            <w:bookmarkEnd w:id="25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8" w:name="PO_Amount53"/>
            <w:bookmarkStart w:id="259" w:name="PO_Amount53"/>
            <w:bookmarkEnd w:id="25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0" w:name="PO_Amount16"/>
            <w:bookmarkStart w:id="261" w:name="PO_Amount16"/>
            <w:bookmarkEnd w:id="26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2" w:name="PO_Amount54"/>
            <w:bookmarkStart w:id="263" w:name="PO_Amount54"/>
            <w:bookmarkEnd w:id="26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PO_Amount17"/>
            <w:bookmarkStart w:id="265" w:name="PO_Amount17"/>
            <w:bookmarkEnd w:id="26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6" w:name="PO_Amount55"/>
            <w:bookmarkStart w:id="267" w:name="PO_Amount55"/>
            <w:bookmarkEnd w:id="26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8" w:name="PO_Amount18"/>
            <w:bookmarkStart w:id="269" w:name="PO_Amount18"/>
            <w:bookmarkEnd w:id="26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PO_Amount56"/>
            <w:bookmarkStart w:id="271" w:name="PO_Amount56"/>
            <w:bookmarkEnd w:id="2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2" w:name="PO_Amount19"/>
            <w:bookmarkStart w:id="273" w:name="PO_Amount19"/>
            <w:bookmarkEnd w:id="27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PO_Amount57"/>
            <w:bookmarkStart w:id="275" w:name="PO_Amount57"/>
            <w:bookmarkEnd w:id="27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PO_Amount20"/>
            <w:bookmarkStart w:id="277" w:name="PO_Amount20"/>
            <w:bookmarkEnd w:id="27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8" w:name="PO_Amount58"/>
            <w:bookmarkStart w:id="279" w:name="PO_Amount58"/>
            <w:bookmarkEnd w:id="27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0" w:name="PO_Amount21"/>
            <w:bookmarkStart w:id="281" w:name="PO_Amount21"/>
            <w:bookmarkEnd w:id="28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PO_Amount59"/>
            <w:bookmarkStart w:id="283" w:name="PO_Amount59"/>
            <w:bookmarkEnd w:id="28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4" w:name="PO_Amount22"/>
            <w:bookmarkStart w:id="285" w:name="PO_Amount22"/>
            <w:bookmarkEnd w:id="28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PO_Amount60"/>
            <w:bookmarkStart w:id="287" w:name="PO_Amount60"/>
            <w:bookmarkEnd w:id="28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8" w:name="PO_Amount23"/>
            <w:bookmarkStart w:id="289" w:name="PO_Amount23"/>
            <w:bookmarkEnd w:id="28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Amount61"/>
            <w:bookmarkStart w:id="291" w:name="PO_Amount61"/>
            <w:bookmarkEnd w:id="29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Amount24"/>
            <w:bookmarkStart w:id="293" w:name="PO_Amount24"/>
            <w:bookmarkEnd w:id="29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Amount62"/>
            <w:bookmarkStart w:id="295" w:name="PO_Amount62"/>
            <w:bookmarkEnd w:id="29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Amount25"/>
            <w:bookmarkStart w:id="297" w:name="PO_Amount25"/>
            <w:bookmarkEnd w:id="29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Amount63"/>
            <w:bookmarkStart w:id="299" w:name="PO_Amount63"/>
            <w:bookmarkEnd w:id="29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0" w:name="PO_Amount26"/>
            <w:bookmarkStart w:id="301" w:name="PO_Amount26"/>
            <w:bookmarkEnd w:id="30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2" w:name="PO_Amount64"/>
            <w:bookmarkStart w:id="303" w:name="PO_Amount64"/>
            <w:bookmarkEnd w:id="30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4" w:name="PO_Amount27"/>
            <w:bookmarkStart w:id="305" w:name="PO_Amount27"/>
            <w:bookmarkEnd w:id="30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6" w:name="PO_Amount65"/>
            <w:bookmarkStart w:id="307" w:name="PO_Amount65"/>
            <w:bookmarkEnd w:id="30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8" w:name="PO_Amount28"/>
            <w:bookmarkStart w:id="309" w:name="PO_Amount28"/>
            <w:bookmarkEnd w:id="30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0" w:name="PO_Amount66"/>
            <w:bookmarkStart w:id="311" w:name="PO_Amount66"/>
            <w:bookmarkEnd w:id="31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2" w:name="PO_Amount29"/>
            <w:bookmarkStart w:id="313" w:name="PO_Amount29"/>
            <w:bookmarkEnd w:id="31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4" w:name="PO_Amount67"/>
            <w:bookmarkStart w:id="315" w:name="PO_Amount67"/>
            <w:bookmarkEnd w:id="31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6" w:name="PO_Amount30"/>
            <w:bookmarkStart w:id="317" w:name="PO_Amount30"/>
            <w:bookmarkEnd w:id="31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8" w:name="PO_Amount68"/>
            <w:bookmarkStart w:id="319" w:name="PO_Amount68"/>
            <w:bookmarkEnd w:id="31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0" w:name="PO_Amount31"/>
            <w:bookmarkStart w:id="321" w:name="PO_Amount31"/>
            <w:bookmarkEnd w:id="32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2" w:name="PO_Amount69"/>
            <w:bookmarkStart w:id="323" w:name="PO_Amount69"/>
            <w:bookmarkEnd w:id="32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</w:rPr>
              <w:t>协作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4" w:name="PO_Amount32"/>
            <w:bookmarkStart w:id="325" w:name="PO_Amount32"/>
            <w:bookmarkEnd w:id="32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6" w:name="PO_Amount70"/>
            <w:bookmarkStart w:id="327" w:name="PO_Amount70"/>
            <w:bookmarkEnd w:id="32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" w:name="PO_Amount33"/>
            <w:bookmarkStart w:id="329" w:name="PO_Amount33"/>
            <w:bookmarkEnd w:id="32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0" w:name="PO_Amount71"/>
            <w:bookmarkStart w:id="331" w:name="PO_Amount71"/>
            <w:bookmarkEnd w:id="33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2" w:name="PO_Amount34"/>
            <w:bookmarkStart w:id="333" w:name="PO_Amount34"/>
            <w:bookmarkEnd w:id="33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4" w:name="PO_Amount72"/>
            <w:bookmarkStart w:id="335" w:name="PO_Amount72"/>
            <w:bookmarkEnd w:id="33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6" w:name="PO_Amount35"/>
            <w:bookmarkStart w:id="337" w:name="PO_Amount35"/>
            <w:bookmarkEnd w:id="33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8" w:name="PO_Amount73"/>
            <w:bookmarkStart w:id="339" w:name="PO_Amount73"/>
            <w:bookmarkEnd w:id="33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0" w:name="PO_Amount36"/>
            <w:bookmarkStart w:id="341" w:name="PO_Amount36"/>
            <w:bookmarkEnd w:id="34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2" w:name="PO_Amount74"/>
            <w:bookmarkStart w:id="343" w:name="PO_Amount74"/>
            <w:bookmarkEnd w:id="3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4" w:name="PO_Amount37"/>
            <w:bookmarkStart w:id="345" w:name="PO_Amount37"/>
            <w:bookmarkEnd w:id="34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6" w:name="PO_Amount75"/>
            <w:bookmarkStart w:id="347" w:name="PO_Amount75"/>
            <w:bookmarkEnd w:id="34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8" w:name="PO_Amount38"/>
            <w:bookmarkStart w:id="349" w:name="PO_Amount38"/>
            <w:bookmarkEnd w:id="34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0" w:name="PO_Amount76"/>
            <w:bookmarkStart w:id="351" w:name="PO_Amount76"/>
            <w:bookmarkEnd w:id="3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2" w:name="PO_Amount39"/>
            <w:bookmarkStart w:id="353" w:name="PO_Amount39"/>
            <w:bookmarkEnd w:id="35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4" w:name="PO_Amount77"/>
            <w:bookmarkStart w:id="355" w:name="PO_Amount77"/>
            <w:bookmarkEnd w:id="35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6" w:name="PO_Amount40"/>
            <w:bookmarkStart w:id="357" w:name="PO_Amount40"/>
            <w:bookmarkEnd w:id="35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8" w:name="PO_Amount78"/>
            <w:bookmarkStart w:id="359" w:name="PO_Amount78"/>
            <w:bookmarkEnd w:id="35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0" w:name="PO_Amount41"/>
            <w:bookmarkStart w:id="361" w:name="PO_Amount41"/>
            <w:bookmarkEnd w:id="36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2" w:name="PO_Amount79"/>
            <w:bookmarkStart w:id="363" w:name="PO_Amount79"/>
            <w:bookmarkEnd w:id="363"/>
          </w:p>
        </w:tc>
      </w:tr>
      <w:tr>
        <w:trPr>
          <w:trHeight w:val="1589" w:hRule="atLeast"/>
          <w:cantSplit w:val="true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64" w:name="PO_AmountDesc"/>
            <w:bookmarkStart w:id="365" w:name="PO_AmountDesc"/>
            <w:bookmarkEnd w:id="36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dc:language>en-US</dc:language>
  <cp:lastModifiedBy>柒柒</cp:lastModifiedBy>
  <dcterms:modified xsi:type="dcterms:W3CDTF">2021-08-10T09:26:25Z</dcterms:modified>
  <cp:revision>62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